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诞生父母坚持不懈的双人育儿全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诞生：父母坚持不懈的双人育儿全程记录</w:t>
      </w:r>
      <w:r>
        <w:rPr>
          <w:sz w:val="32"/>
          <w:szCs w:val="32"/>
        </w:rPr>
        <w:t>&lt;/p&gt;&lt;p&gt;&lt;img src="/static-img/GCxm7THxEWyGe-E30UYf_qxOjamAkup_0HP-ZS0O2v6_LflGpnQM5FPaJEnjklIu.jpg"&gt;&lt;/p&gt;&lt;p&gt;</w:t>
      </w:r>
      <w:r>
        <w:rPr>
          <w:sz w:val="32"/>
          <w:szCs w:val="32"/>
        </w:rPr>
        <w:t>在这个充满神秘和挑战的旅途上，两个成年人决定共同经历最为亲密、也最为艰难的一步——怀孕和分娩。他们选择了一个独特的方式来纪念这一刻，那就是拍摄“二人生孩子全程不盖被子视频”。这段视频记录了从怀孕初期到宝宝出生的每一个关键时刻，他们希望通过这种方式分享自己的故事，也希望能够激励那些面临同样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了漫长而复杂的准备阶段。这包括健康检查、胎教课程以及对未来的准备。他们需要一起面对可能出现的问题，比如营养问题、情绪波动等，同时要确保两人都能保持最佳状态，以便更好地支持彼此和即将到来的婴儿。在这个过程中，他们学会了如何相互依靠，如何平衡彼此的需求，从而加深了彼此之间的情感联系。</w:t>
      </w:r>
      <w:r>
        <w:rPr>
          <w:sz w:val="32"/>
          <w:szCs w:val="32"/>
        </w:rPr>
        <w:t>&lt;/p&gt;&lt;p&gt;&lt;img src="/static-img/Ab4NPuJAD9smQsxsL1SkMKxOjamAkup_0HP-ZS0O2v76hdnnWXrikyG5L3IDrMOuk_upmys9zkJFDZyUXMa_JTCkxfTyA_ZbfRaWMIQPD3km53EJxAwCI2WZd6pfvjgpnD8ZesELRQG0JBSPpHxmYmAY6bttPR6pso4XL7uo3EYDkh1RiKTFppUOy2weQ0dvCE047Ou4unfqauHgZUzX-yeYKFII1JJ6l_DBTgAZBw4.jpg"&gt;&lt;/p&gt;&lt;p&gt;</w:t>
      </w:r>
      <w:r>
        <w:rPr>
          <w:sz w:val="32"/>
          <w:szCs w:val="32"/>
        </w:rPr>
        <w:t>随着时间推移，身体上的变化也越来越明显。他们共同体验到了早期症状，如排卵周期改变、乳房膨胀等，以及后期症状如腹部扩大、腰痛等。在这样的情况下，不少夫妇会选择寻求专业医疗人员的帮助，但这两位父母则决定坚持自然分娩，这是一场真正考验身体极限与意志力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他们有意识地避免使用任何形式的人工干预，只是简单地记录下每一次月份里发生的事情，无论是胎动日记还是期待中的第一声啼哭。虽然有时候录像设备偶尔会因为手震或光线不足而模糊一些细节，但对于这对父母来说，每一秒钟都是珍贵且不可替代的。</w:t>
      </w:r>
      <w:r>
        <w:rPr>
          <w:sz w:val="32"/>
          <w:szCs w:val="32"/>
        </w:rPr>
        <w:t>&lt;/p&gt;&lt;p&gt;&lt;img src="/static-img/03Rt3BeUczKVkH2OM6jRmKxOjamAkup_0HP-ZS0O2v76hdnnWXrikyG5L3IDrMOuk_upmys9zkJFDZyUXMa_JTCkxfTyA_ZbfRaWMIQPD3km53EJxAwCI2WZd6pfvjgpnD8ZesELRQG0JBSPpHxmYmAY6bttPR6pso4XL7uo3EYDkh1RiKTFppUOy2weQ0dvCE047Ou4unfqauHgZUzX-yeYKFII1JJ6l_DBTgAZBw4.jpg"&gt;&lt;/p&gt;&lt;p&gt;</w:t>
      </w:r>
      <w:r>
        <w:rPr>
          <w:sz w:val="32"/>
          <w:szCs w:val="32"/>
        </w:rPr>
        <w:t>分娩当天，整个家庭成员聚集在医院周围，为即将到来的新生命祈福。当那一刻终于到来，当小生命出现在世界舞台上时，全家人的心情无比激动。而那个没有盖被子的视频，就像是穿越时空的一个见证者，它捕捉到了这一切——最初的心跳声，最终的小手紧握，甚至是初次接触的大眼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父母带着孩子踏入了一段新的旅程，而那个“二人生孩子全程不盖被子视频”就成了他们生活中的一个特殊回忆，让更多的人了解并感受到了这种独特经历所蕴含的情感力量。此外，该视频还传递出了爱与承诺，是一种跨越个人界限与社会规范，与真实生活共鸣的声音。</w:t>
      </w:r>
      <w:r>
        <w:rPr>
          <w:sz w:val="32"/>
          <w:szCs w:val="32"/>
        </w:rPr>
        <w:t>&lt;/p&gt;&lt;p&gt;&lt;img src="/static-img/uY67iCx0mJU-2kdLlIFKEqxOjamAkup_0HP-ZS0O2v76hdnnWXrikyG5L3IDrMOuk_upmys9zkJFDZyUXMa_JTCkxfTyA_ZbfRaWMIQPD3km53EJxAwCI2WZd6pfvjgpnD8ZesELRQG0JBSPpHxmYmAY6bttPR6pso4XL7uo3EYDkh1RiKTFppUOy2weQ0dvCE047Ou4unfqauHgZUzX-yeYKFII1JJ6l_DBTgAZBw4.jpg"&gt;&lt;/p&gt;&lt;p&gt;</w:t>
      </w:r>
      <w:r>
        <w:rPr>
          <w:sz w:val="32"/>
          <w:szCs w:val="32"/>
        </w:rPr>
        <w:t>最后，在分享完这个故事后，我们可以思考：这是不是我们所有人内心深处渴望探索的一种可能性？是否可以通过这样的行为去打破传统观念，用行动展现爱与信任？答案留给每个读者自己去发现，而对于这对勇敢创造者们来说，那个“二人生孩子全程不盖被子视频”，它已经成为了永恒的礼物，一直连接着三个人至今。</w:t>
      </w:r>
      <w:r>
        <w:rPr>
          <w:sz w:val="32"/>
          <w:szCs w:val="32"/>
        </w:rPr>
        <w:t>&lt;/p&gt;&lt;p&gt;&lt;a href = "/doc/493302-</w:t>
      </w:r>
      <w:r>
        <w:rPr>
          <w:sz w:val="32"/>
          <w:szCs w:val="32"/>
        </w:rPr>
        <w:t>奇迹诞生父母坚持不懈的双人育儿全程记录</w:t>
      </w:r>
      <w:r>
        <w:rPr>
          <w:sz w:val="32"/>
          <w:szCs w:val="32"/>
        </w:rPr>
        <w:t>.doc" rel="alternate" download="493302-</w:t>
      </w:r>
      <w:r>
        <w:rPr>
          <w:sz w:val="32"/>
          <w:szCs w:val="32"/>
        </w:rPr>
        <w:t>奇迹诞生父母坚持不懈的双人育儿全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