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文字的痴人深度解析姜可作品中的笔趣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文字的痴人：深度解析姜可作品中的笔趣世界</w:t>
      </w:r>
      <w:r>
        <w:rPr>
          <w:sz w:val="32"/>
          <w:szCs w:val="32"/>
        </w:rPr>
        <w:t>&lt;/p&gt;&lt;p&gt;&lt;img src="/static-img/-YDHzpTn82M_1Voe85lXAJHcNS5mxUXS1GodFCbN3lkzbixgJ6NJeg7Sh6f3HpVc.png"&gt;&lt;/p&gt;&lt;p&gt;</w:t>
      </w:r>
      <w:r>
        <w:rPr>
          <w:sz w:val="32"/>
          <w:szCs w:val="32"/>
        </w:rPr>
        <w:t>在文学界，姜可以她的独特笔触和生动的情感表达赢得了无数读者的喜爱。作为一名热衷于阅读的小说迷，我总是对那些能够让人沉醉其中、忘却一切烦恼的作品充满好奇。今天，我们就来探索一下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江湖医仙》这部小说开始。这部小说通过其精湛的文学功底和丰富的人物塑造，成功地吸引了一大批忠实粉丝。每当我打开我的电子书阅读器，看见那熟悉的开篇“江湖之中，医者自有医道”，我就感觉到了前所未有的期待。而后续章节中，无论是刘瑾如何在险境中求生的过程，还是他与周围人的互动，都让我不禁陷入了深思。</w:t>
      </w:r>
      <w:r>
        <w:rPr>
          <w:sz w:val="32"/>
          <w:szCs w:val="32"/>
        </w:rPr>
        <w:t>&lt;/p&gt;&lt;p&gt;&lt;img src="/static-img/fojMTHV2WGIxWlZAdmjOsJHcNS5mxUXS1GodFCbN3lm-bv2MyAPHjqiUa6iKib1-VOd34QDdRq7gkLQ9NwqlQ2NA_Sgqt54dg9NB9zmPbEZ0gaysTieTzexiKGKMUYOdq1RCjiff91QYpAGWCvc9T7EzkJ7C-rWCltX8tEET-ipFApXgpNps5YKjSnSdSvkILVsVBeKlmY1HYHIQZCYreA.jpg"&gt;&lt;/p&gt;&lt;p&gt;</w:t>
      </w:r>
      <w:r>
        <w:rPr>
          <w:sz w:val="32"/>
          <w:szCs w:val="32"/>
        </w:rPr>
        <w:t>再比如《都市高手》，这是一部以商战为背景的小说，它讲述的是一个普通小伙子如何凭借自己的智慧和勇气，在竞争激烈的商业领域里崭露头角。在这个故事里，每一次转折都能让读者产生共鸣，因为它触及了每个人心中的渴望——成为别人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品之外，《修仙系统》、《超级学生》等也同样展示了姜可独到的创作风格。她善于将现实生活中的问题融入到虚构世界中，这种贴近生活的手法，使得她的小说更容易被广大读者所接受。</w:t>
      </w:r>
      <w:r>
        <w:rPr>
          <w:sz w:val="32"/>
          <w:szCs w:val="32"/>
        </w:rPr>
        <w:t>&lt;/p&gt;&lt;p&gt;&lt;img src="/static-img/G-5PtkwxsxfrODr9OaskKpHcNS5mxUXS1GodFCbN3lm-bv2MyAPHjqiUa6iKib1-VOd34QDdRq7gkLQ9NwqlQ2NA_Sgqt54dg9NB9zmPbEZ0gaysTieTzexiKGKMUYOdq1RCjiff91QYpAGWCvc9T7EzkJ7C-rWCltX8tEET-ipFApXgpNps5YKjSnSdSvkILVsVBeKlmY1HYHIQZCYreA.jpg"&gt;&lt;/p&gt;&lt;p&gt;</w:t>
      </w:r>
      <w:r>
        <w:rPr>
          <w:sz w:val="32"/>
          <w:szCs w:val="32"/>
        </w:rPr>
        <w:t>在互联网时代，一些网站提供了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服务，这对于喜欢追新书籍但又不想花费额外费用的大众来说，是极大的方便。此外，这些平台还通常会有一定的社区功能，让读者可以交流彼此对作品的心得体会，从而形成一种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的小说不仅仅是一个简单的故事叙述，更是一个文化传承和思想交流的载体。在她笔下的世界里，每一个角色都是活生生的，他们的情感、冲突以及成长，都给予我们许多启示。在追逐文字这一痴人的道路上，我们或许能找到属于自己的灵魂伴侣，也许能从中汲取力量去面对生活的一切挑战。</w:t>
      </w:r>
      <w:r>
        <w:rPr>
          <w:sz w:val="32"/>
          <w:szCs w:val="32"/>
        </w:rPr>
        <w:t>&lt;/p&gt;&lt;p&gt;&lt;img src="/static-img/kZNkI2pLfILMXz64bcOcwZHcNS5mxUXS1GodFCbN3lm-bv2MyAPHjqiUa6iKib1-VOd34QDdRq7gkLQ9NwqlQ2NA_Sgqt54dg9NB9zmPbEZ0gaysTieTzexiKGKMUYOdq1RCjiff91QYpAGWCvc9T7EzkJ7C-rWCltX8tEET-ipFApXgpNps5YKjSnSdSvkILVsVBeKlmY1HYHIQZCYreA.jpg"&gt;&lt;/p&gt;&lt;p&gt;&lt;a href = "/doc/49335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的痴人深度解析姜可作品中的笔趣世界</w:t>
      </w:r>
      <w:r>
        <w:rPr>
          <w:sz w:val="32"/>
          <w:szCs w:val="32"/>
        </w:rPr>
        <w:t>.doc" rel="alternate" download="49335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字的痴人深度解析姜可作品中的笔趣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