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怎样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节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</w:t>
      </w:r>
      <w:r>
        <w:rPr>
          <w:sz w:val="32"/>
          <w:szCs w:val="32"/>
        </w:rPr>
        <w:t>&lt;/p&gt;&lt;p&gt;&lt;img src="/static-img/stp-cYZKrd40j-OkUpgIp_HjtZk4-GlntTR4XkqjGzmZ9sES2n8lrYaeT_y9N-wV.jpg"&gt;&lt;/p&gt;&lt;p&gt;</w:t>
      </w:r>
      <w:r>
        <w:rPr>
          <w:sz w:val="32"/>
          <w:szCs w:val="32"/>
        </w:rPr>
        <w:t>记得那天下午，我正在等待公交车赶回家，突然一阵风吹来，一张纸条落在我的脚边。抬头一看，是我心仪已久的学长递给我的，那张纸条上写着：“明天七点到图书馆见”。虽然心里兴奋得要跳出胸口，但也有一丝小小的忧虑，因为我们班里传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程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自己可能会被学长无意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。我想，这可怎么办？如果真这么发生了，岂不是社死啊？</w:t>
      </w:r>
      <w:r>
        <w:rPr>
          <w:sz w:val="32"/>
          <w:szCs w:val="32"/>
        </w:rPr>
        <w:t>&lt;/p&gt;&lt;p&gt;&lt;img src="/static-img/AGwPKb1uwbWyPXd_SIIZcfHjtZk4-GlntTR4XkqjGzmZ9sES2n8lrYaeT_y9N-wV.jpg"&gt;&lt;/p&gt;&lt;p&gt;</w:t>
      </w:r>
      <w:r>
        <w:rPr>
          <w:sz w:val="32"/>
          <w:szCs w:val="32"/>
        </w:rPr>
        <w:t>到了第二天晚上，我穿梭在校园内，终于找到了图书馆。七点整，学长准时出现了。他微笑着对我说：“今天你可以不用准备，我们去图书馆坐坐。”我心里明白，这可能就是他打发时间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坐在座位上，对着电脑敲打时，我却发现自己竟然有些紧张起来。这不对吧？难道是我太多次听说别人因为各种原因而错过这门课程，所以现在害怕自己也会成为那个被动的人吗？</w:t>
      </w:r>
      <w:r>
        <w:rPr>
          <w:sz w:val="32"/>
          <w:szCs w:val="32"/>
        </w:rPr>
        <w:t>&lt;/p&gt;&lt;p&gt;&lt;img src="/static-img/8_gSyIiVXiIeFXu2d3kvXPHjtZk4-GlntTR4XkqjGzmZ9sES2n8lrYaeT_y9N-wV.jpg"&gt;&lt;/p&gt;&lt;p&gt;</w:t>
      </w:r>
      <w:r>
        <w:rPr>
          <w:sz w:val="32"/>
          <w:szCs w:val="32"/>
        </w:rPr>
        <w:t>就在这个时候，我决定做一个勇敢的人。我走过去，对他轻声地说：“其实，有些东西很重要，不管是学习还是生活，都应该尽力去掌握和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有了一丝变化，然后缓缓地笑了，他伸手拍拍我的肩膀，说：“你说得对，我们一起努力，一起进步。”从此以后，每次看到那张纸条，都觉得它像是一面镜子，让我每一次都能回望过去，看看自己的进步与改变。</w:t>
      </w:r>
      <w:r>
        <w:rPr>
          <w:sz w:val="32"/>
          <w:szCs w:val="32"/>
        </w:rPr>
        <w:t>&lt;/p&gt;&lt;p&gt;&lt;img src="/static-img/DJxBqQ1Vi0pVFA4QL4nzkvHjtZk4-GlntTR4XkqjGzmZ9sES2n8lrYaeT_y9N-wV.jpg"&gt;&lt;/p&gt;&lt;p&gt;</w:t>
      </w:r>
      <w:r>
        <w:rPr>
          <w:sz w:val="32"/>
          <w:szCs w:val="32"/>
        </w:rPr>
        <w:t>当然啦，当年那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事件成了我们之间的一个美好故事，它提醒我们，即使是在平凡的日常生活中，也有那么一些小细微，可以变成珍贵的回忆。所以，如果真的有人告诉你，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，不要害怕或羞愧，而应该拥抱这样的经历，用它作为成长和自信力的源泉。</w:t>
      </w:r>
      <w:r>
        <w:rPr>
          <w:sz w:val="32"/>
          <w:szCs w:val="32"/>
        </w:rPr>
        <w:t>&lt;/p&gt;&lt;p&gt;&lt;a href = "/doc/49347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怎样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</w:t>
      </w:r>
      <w:r>
        <w:rPr>
          <w:sz w:val="32"/>
          <w:szCs w:val="32"/>
        </w:rPr>
        <w:t>.doc" rel="alternate" download="49347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怎样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