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尝一下你那里吗视频</w:t>
      </w:r>
      <w:r>
        <w:rPr>
          <w:sz w:val="48"/>
          <w:szCs w:val="48"/>
        </w:rPr>
        <w:t>-</w:t>
      </w:r>
      <w:r>
        <w:rPr>
          <w:sz w:val="48"/>
          <w:szCs w:val="48"/>
        </w:rPr>
        <w:t>尝鲜探索揭秘网络红人如何吸引观众的味蕾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探索：揭秘网络红人如何吸引观众的味蕾挑战</w:t>
      </w:r>
      <w:r>
        <w:rPr>
          <w:sz w:val="32"/>
          <w:szCs w:val="32"/>
        </w:rPr>
        <w:t>&lt;/p&gt;&lt;p&gt;&lt;img src="/static-img/d0lj8PISr-GrKQ9tUrnD0qEW0jdar83EgEIH_PJcvoXSR7WDYNGX59Xc1IOhUx2z.jpg"&gt;&lt;/p&gt;&lt;p&gt;</w:t>
      </w:r>
      <w:r>
        <w:rPr>
          <w:sz w:val="32"/>
          <w:szCs w:val="32"/>
        </w:rPr>
        <w:t>在当今这个信息爆炸的时代，网络红人和主播们不断推出各种独特的内容以吸引观众。其中，“我可以尝一下你那里吗视频”这一类型的视频成为了许多年轻人的热门选择。这类视频通常涉及到尝试不同地区、文化或风味上的食物，通过亲身体验来分享给粉丝。</w:t>
      </w:r>
      <w:r>
        <w:rPr>
          <w:sz w:val="32"/>
          <w:szCs w:val="32"/>
        </w:rPr>
        <w:t>&lt;/p&gt;&lt;p&gt;</w:t>
      </w:r>
      <w:r>
        <w:rPr>
          <w:sz w:val="32"/>
          <w:szCs w:val="32"/>
        </w:rPr>
        <w:t>首先，我们要理解为什么这种类型的视频能如此受欢迎。其一，这种形式能够触动人们对异国情调和新奇事物的好奇心。在一个充满了标准化快餐的地方，这样的尝鲜活动不仅提供了视觉上的刺激，也让消费者感受到生活中的多样性与丰富性。此外，这种互动性的体验还能增加观看者的参与感，让他们仿佛也在现场品尝着那些美味佳肴。</w:t>
      </w:r>
      <w:r>
        <w:rPr>
          <w:sz w:val="32"/>
          <w:szCs w:val="32"/>
        </w:rPr>
        <w:t>&lt;/p&gt;&lt;p&gt;&lt;img src="/static-img/6aFKuhzJGX22yrXcv1l6e6EW0jdar83EgEIH_PJcvoXSR7WDYNGX59Xc1IOhUx2z.jpg"&gt;&lt;/p&gt;&lt;p&gt;</w:t>
      </w:r>
      <w:r>
        <w:rPr>
          <w:sz w:val="32"/>
          <w:szCs w:val="32"/>
        </w:rPr>
        <w:t>其二，网络红人们往往会在这些视频中展示自己的真实反应，从而打破传统媒体中严肃和专业形象，让观众感到更加亲近。例如，有名主播张小娴，她曾经做过一次“吃遍中国”的挑战，在她的直播间里，每次品尝一种新的地方特色菜肴，都会有数百万的人围观她的一举一动。她的话语、表情以及对食物评价都极大地增强了这种互动性，使得观看者感觉自己好像也在场一样。</w:t>
      </w:r>
      <w:r>
        <w:rPr>
          <w:sz w:val="32"/>
          <w:szCs w:val="32"/>
        </w:rPr>
        <w:t>&lt;/p&gt;&lt;p&gt;</w:t>
      </w:r>
      <w:r>
        <w:rPr>
          <w:sz w:val="32"/>
          <w:szCs w:val="32"/>
        </w:rPr>
        <w:t>再如，一些网红可能会邀请知名厨师或者是当地居民来一起品鉴某个特定的食材或菜式，如上海的小笼包、广州的小籠饺子等等。当这样的画面呈现在屏幕上，不仅能够看到美食本身，还能听闻周围环境的声音，比如街头巷尾的情侣们交谈的声音，或是商贩叫卖的声音，这些声音对于提升视听效果至关重要，它们就像是开启了一扇窗，让我们走进那个城市深处的小巷，用耳朵去感受那里的气息。</w:t>
      </w:r>
      <w:r>
        <w:rPr>
          <w:sz w:val="32"/>
          <w:szCs w:val="32"/>
        </w:rPr>
        <w:t>&lt;/p&gt;&lt;p&gt;&lt;img src="/static-img/8a7fcVePvtGnXOCVgsxFWqEW0jdar83EgEIH_PJcvoXSR7WDYNGX59Xc1IOhUx2z.jpg"&gt;&lt;/p&gt;&lt;p&gt;</w:t>
      </w:r>
      <w:r>
        <w:rPr>
          <w:sz w:val="32"/>
          <w:szCs w:val="32"/>
        </w:rPr>
        <w:t>最后，我们不能忽略的是这类内容创造者的营销策略，他们往往会将这段短暂但精彩纷呈的时光进行剪辑，并加上音乐、特殊效果甚至是虚拟现实元素，以此来提高作品质量并扩大影响力。比如，有些流行节目利用</w:t>
      </w:r>
      <w:r>
        <w:rPr>
          <w:sz w:val="32"/>
          <w:szCs w:val="32"/>
        </w:rPr>
        <w:t>VR</w:t>
      </w:r>
      <w:r>
        <w:rPr>
          <w:sz w:val="32"/>
          <w:szCs w:val="32"/>
        </w:rPr>
        <w:t>技术，将观众带入厨房，与主持人一起制作一道道美味菜肴，无论是在家还是在工作室，都能享受到全方位、高分辨率的烹饪体验。</w:t>
      </w:r>
      <w:r>
        <w:rPr>
          <w:sz w:val="32"/>
          <w:szCs w:val="32"/>
        </w:rPr>
        <w:t>&lt;/p&gt;&lt;p&gt;</w:t>
      </w:r>
      <w:r>
        <w:rPr>
          <w:sz w:val="32"/>
          <w:szCs w:val="32"/>
        </w:rPr>
        <w:t>综上所述，“我可以尝一下你那里吗视频”之所以成功，是因为它结合了文化交流、真实互动以及高科技娱乐元素，为现代年轻群体提供了一种既教育又娱乐又令人愉悦的心灵慰藉。而对于那些想要成为下一个网络红人的年轻人来说，只要坚持创新，不断寻找新的故事点，就有机会成为这个领域中的佼佼者。</w:t>
      </w:r>
      <w:r>
        <w:rPr>
          <w:sz w:val="32"/>
          <w:szCs w:val="32"/>
        </w:rPr>
        <w:t>&lt;/p&gt;&lt;p&gt;&lt;img src="/static-img/HHyViJJMNjLObqF-9Mi1y6EW0jdar83EgEIH_PJcvoXSR7WDYNGX59Xc1IOhUx2z.jpg"&gt;&lt;/p&gt;&lt;p&gt;&lt;a href = "/doc/493643-</w:t>
      </w:r>
      <w:r>
        <w:rPr>
          <w:sz w:val="32"/>
          <w:szCs w:val="32"/>
        </w:rPr>
        <w:t>我可以尝一下你那里吗视频</w:t>
      </w:r>
      <w:r>
        <w:rPr>
          <w:sz w:val="32"/>
          <w:szCs w:val="32"/>
        </w:rPr>
        <w:t>-</w:t>
      </w:r>
      <w:r>
        <w:rPr>
          <w:sz w:val="32"/>
          <w:szCs w:val="32"/>
        </w:rPr>
        <w:t>尝鲜探索揭秘网络红人如何吸引观众的味蕾挑战</w:t>
      </w:r>
      <w:r>
        <w:rPr>
          <w:sz w:val="32"/>
          <w:szCs w:val="32"/>
        </w:rPr>
        <w:t>.doc" rel="alternate" download="493643-</w:t>
      </w:r>
      <w:r>
        <w:rPr>
          <w:sz w:val="32"/>
          <w:szCs w:val="32"/>
        </w:rPr>
        <w:t>我可以尝一下你那里吗视频</w:t>
      </w:r>
      <w:r>
        <w:rPr>
          <w:sz w:val="32"/>
          <w:szCs w:val="32"/>
        </w:rPr>
        <w:t>-</w:t>
      </w:r>
      <w:r>
        <w:rPr>
          <w:sz w:val="32"/>
          <w:szCs w:val="32"/>
        </w:rPr>
        <w:t>尝鲜探索揭秘网络红人如何吸引观众的味蕾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