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珍宝揭开黄色仓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，作为一种特殊的存储空间，其背后隐藏着复杂的法律问题和社会隐患。这种仓库通常用于存放非法出版物、成人用品等内容，但在不少国家和地区，这些活动都是违法的。</w:t>
      </w:r>
      <w:r>
        <w:rPr>
          <w:sz w:val="32"/>
          <w:szCs w:val="32"/>
        </w:rPr>
        <w:t>&lt;/p&gt;&lt;p&gt;&lt;img src="/static-img/UBjJe2ULWXGShBy38xfjulIL_RO3gMVtyf7ist35oTKeV-QMaytPoXBRhNjWqXbo.jpg"&gt;&lt;/p&gt;&lt;p&gt;</w:t>
      </w:r>
      <w:r>
        <w:rPr>
          <w:sz w:val="32"/>
          <w:szCs w:val="32"/>
        </w:rPr>
        <w:t>《隐秘的珍宝：揭开黄色仓库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些地方政府为了打击非法出版物，开始对黄色仓库进行清理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大规模行动中，北京警方就查处了多个涉嫌销售淫秽材料的商户，他们所藏有的大量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等都被没收并销毁。这些商户往往将商品藏匿在看似普通的小店或地下室中，以逃避监管。</w:t>
      </w:r>
      <w:r>
        <w:rPr>
          <w:sz w:val="32"/>
          <w:szCs w:val="32"/>
        </w:rPr>
        <w:t>&lt;/p&gt;&lt;p&gt;&lt;img src="/static-img/Ho0RrrZI9A1WNOOKOWdgK1IL_RO3gMVtyf7ist35oTKeV-QMaytPoXBRhNjWqXbo.jpg"&gt;&lt;/p&gt;&lt;p&gt;</w:t>
      </w:r>
      <w:r>
        <w:rPr>
          <w:sz w:val="32"/>
          <w:szCs w:val="32"/>
        </w:rPr>
        <w:t>但黄色仓库并不仅限于实体空间，它们也存在于网络世界中。一些网站和社交平台上的“黄色资源”群组，在不被监管的情况下吸引了大量用户。但是，这些资源通常是盗版或者含有侵犯他人权利的内容，因此它们同样构成了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层面的挑战，社会层面也是一个需要关注的问题。一些研究表明，有关性别平等和性健康教育的人士认为，即使是合法提供性的信息，也可能会影响青少年的心理健康，因为它可能会误导他们对性关系有一种错误或过度简化的认识。而对于那些希望了解更多关于性的知识的人来说，则需要通过合适渠道获取准确无误且负责任的信息。</w:t>
      </w:r>
      <w:r>
        <w:rPr>
          <w:sz w:val="32"/>
          <w:szCs w:val="32"/>
        </w:rPr>
        <w:t>&lt;/p&gt;&lt;p&gt;&lt;img src="/static-img/z1FfHy1x-E2z38qht2A2HFIL_RO3gMVtyf7ist35oTKeV-QMaytPoXBRhNjWqXbo.jpg"&gt;&lt;/p&gt;&lt;p&gt;</w:t>
      </w:r>
      <w:r>
        <w:rPr>
          <w:sz w:val="32"/>
          <w:szCs w:val="32"/>
        </w:rPr>
        <w:t>总之，无论是在现实世界还是虚拟空间里，“黄色仓库”的存在都触及到了多方面的问题。这要求我们既要从法律角度出发，加强管理和执法，同时也要从教育角度出发，加强公众对性知识理解与正确评价，使得整个社会环境更加健康文明。</w:t>
      </w:r>
      <w:r>
        <w:rPr>
          <w:sz w:val="32"/>
          <w:szCs w:val="32"/>
        </w:rPr>
        <w:t>&lt;/p&gt;&lt;p&gt;&lt;a href = "/doc/493723-</w:t>
      </w:r>
      <w:r>
        <w:rPr>
          <w:sz w:val="32"/>
          <w:szCs w:val="32"/>
        </w:rPr>
        <w:t>黄色仓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珍宝揭开黄色仓库背后的故事</w:t>
      </w:r>
      <w:r>
        <w:rPr>
          <w:sz w:val="32"/>
          <w:szCs w:val="32"/>
        </w:rPr>
        <w:t>.doc" rel="alternate" download="493723-</w:t>
      </w:r>
      <w:r>
        <w:rPr>
          <w:sz w:val="32"/>
          <w:szCs w:val="32"/>
        </w:rPr>
        <w:t>黄色仓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珍宝揭开黄色仓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