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的宠儿权力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帝王的宠儿：权力的温柔</w:t>
      </w:r>
      <w:r>
        <w:rPr>
          <w:sz w:val="32"/>
          <w:szCs w:val="32"/>
        </w:rPr>
        <w:t>&lt;/p&gt;&lt;p&gt;&lt;img src="/static-img/eY1rbaJobOtvfMMw3b5K3lIL_RO3gMVtyf7ist35oTKeV-QMaytPoXBRhNjWqXbo.jpg"&gt;&lt;/p&gt;&lt;p&gt;</w:t>
      </w:r>
      <w:r>
        <w:rPr>
          <w:sz w:val="32"/>
          <w:szCs w:val="32"/>
        </w:rPr>
        <w:t>在一个遥远的星辰大海之中，有一个古老而强大的帝国，称为霸主国。这里的人们都被一位无所不能的霸道帝王统治，他拥有绝对的权力和控制力，无人能敌。在这个国家中，最受帝王宠爱的人物就是他的宠儿——林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修：从普通贵族到宠儿</w:t>
      </w:r>
      <w:r>
        <w:rPr>
          <w:sz w:val="32"/>
          <w:szCs w:val="32"/>
        </w:rPr>
        <w:t>&lt;/p&gt;&lt;p&gt;&lt;img src="/static-img/KeOBi_F4fvYOk9XBkeXP11IL_RO3gMVtyf7ist35oTKeV-QMaytPoXBRhNjWqXbo.jpg"&gt;&lt;/p&gt;&lt;p&gt;</w:t>
      </w:r>
      <w:r>
        <w:rPr>
          <w:sz w:val="32"/>
          <w:szCs w:val="32"/>
        </w:rPr>
        <w:t>在一个平凡而微不足道的小镇上，林修出生于一个普通贵族家庭。他自小就展现出了非凡的才能和坚韧不拔的意志，对他来说，没有什么是不可克服的。在一次偶然的情况下，他与一位宫廷医师相遇，那位医师正好是皇家御用医师，并且极其忠诚于霸道帝王。通过这位医生的推荐，林修得以进入宫廷服务，为的是寻找更好的生活环境，但却意外地成为了一名侍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侍卫到宠儿</w:t>
      </w:r>
      <w:r>
        <w:rPr>
          <w:sz w:val="32"/>
          <w:szCs w:val="32"/>
        </w:rPr>
        <w:t>&lt;/p&gt;&lt;p&gt;&lt;img src="/static-img/uM5tXfvi_lpFaG_538n411IL_RO3gMVtyf7ist35oTKeV-QMaytPoXBRhNjWqXbo.jpg"&gt;&lt;/p&gt;&lt;p&gt;</w:t>
      </w:r>
      <w:r>
        <w:rPr>
          <w:sz w:val="32"/>
          <w:szCs w:val="32"/>
        </w:rPr>
        <w:t>由于他的英勇善战和机智过人，很快便获得了皇上的青睐。不久后，他便成为了那位年轻、冷酷、但又充满魅力的霸道帝王最信任的心腹。这份特殊的地位，让他站在了所有人的顶端，而其他人的眼中，这个曾经默默无闻的小镇青年突然变成了有着巨大影响力的“宠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温柔</w:t>
      </w:r>
      <w:r>
        <w:rPr>
          <w:sz w:val="32"/>
          <w:szCs w:val="32"/>
        </w:rPr>
        <w:t>&lt;/p&gt;&lt;p&gt;&lt;img src="/static-img/_jloqf1m5opJBDWVBfMydlIL_RO3gMVtyf7ist35oTKeV-QMaytPoXBRhNjWqXbo.jpg"&gt;&lt;/p&gt;&lt;p&gt;</w:t>
      </w:r>
      <w:r>
        <w:rPr>
          <w:sz w:val="32"/>
          <w:szCs w:val="32"/>
        </w:rPr>
        <w:t>随着时间推移，林修逐渐学会如何利用自己的能力来维护帝国的稳定。他开始参与决策，不仅仅局限于军事，还涉及到经济、文化等多方面的问题。虽然外界常常将他描绘成一种暴君手下的傀儡，但实际上，他已经完全掌握了自己的命运，而且在某种程度上也影响着整个帝国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面对那些想要夺走他的位置或试图威胁到他身边的人时，即使是那些看似软弱的一面，也会迅速转化为锋利无比的手段。在这个过程中，他逐渐体会到了权力背后的复杂性，以及作为“宠儿”的责任与压力。</w:t>
      </w:r>
      <w:r>
        <w:rPr>
          <w:sz w:val="32"/>
          <w:szCs w:val="32"/>
        </w:rPr>
        <w:t>&lt;/p&gt;&lt;p&gt;&lt;img src="/static-img/K2GRfm9Xn-WyzGm0_5IdIVIL_RO3gMVtyf7ist35oTKeV-QMaytPoXBRhNjWqXbo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在这样的一个时代里，一名叫做林修的小镇少年竟然成为了一名强势宠，是多么令人难以置信？然而，从他的一举一动，我们可以看出，这个人物不仅仅是一个简单的情感寄托，更是一个既精明又有野心，以智慧驾驭权力的存在。而对于那个拥有绝对统治力量的大人物——那位深藏心中的温柔，却只有少数幸运者才能够真正见证，那些情感可能永远隐藏在暗影之中，只有当你真的走近才能够发现。</w:t>
      </w:r>
      <w:r>
        <w:rPr>
          <w:sz w:val="32"/>
          <w:szCs w:val="32"/>
        </w:rPr>
        <w:t>&lt;/p&gt;&lt;p&gt;&lt;a href = "/doc/493828-</w:t>
      </w:r>
      <w:r>
        <w:rPr>
          <w:sz w:val="32"/>
          <w:szCs w:val="32"/>
        </w:rPr>
        <w:t>霸道帝王的宠儿权力的温柔</w:t>
      </w:r>
      <w:r>
        <w:rPr>
          <w:sz w:val="32"/>
          <w:szCs w:val="32"/>
        </w:rPr>
        <w:t>.doc" rel="alternate" download="493828-</w:t>
      </w:r>
      <w:r>
        <w:rPr>
          <w:sz w:val="32"/>
          <w:szCs w:val="32"/>
        </w:rPr>
        <w:t>霸道帝王的宠儿权力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