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笛声中两个人一前一后袭击公交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，紧张的气氛弥漫着。乘客们面无表情，但心中都在默念祈祷，希望这趟路程能够平安结束。然而，在这个宁静的下午，一场突如其来的恐怖袭击打破了这一切。</w:t>
      </w:r>
      <w:r>
        <w:rPr>
          <w:sz w:val="32"/>
          <w:szCs w:val="32"/>
        </w:rPr>
        <w:t>&lt;/p&gt;&lt;p&gt;&lt;img src="/static-img/7LyGftRgMCBQ4AvAOpcFYruPhGW0xu7FpLIevvqLO9etYK4JFykhCDuwV_csRTLd.jpg"&gt;&lt;/p&gt;&lt;p&gt;</w:t>
      </w:r>
      <w:r>
        <w:rPr>
          <w:sz w:val="32"/>
          <w:szCs w:val="32"/>
        </w:rPr>
        <w:t>第一波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公交，是一个令人震惊的词组，它不仅描述了事件的严重性，也反映出犯罪分子的冷酷无情。在这次袭击中，那两个身影似乎是由阴影编织而成，他们步调一致地走进了公共交通工具，带来了恐惧和混乱。</w:t>
      </w:r>
      <w:r>
        <w:rPr>
          <w:sz w:val="32"/>
          <w:szCs w:val="32"/>
        </w:rPr>
        <w:t>&lt;/p&gt;&lt;p&gt;&lt;img src="/static-img/2BwcQqp6NJCgW2UULZOnTLuPhGW0xu7FpLIevvqLO9c3dnOBX864Al11wyXhK8kL54Ef178sEtNIkPCacNwzwDUxb4xzroteYRxAYslQGQIZNISlf4CcPpqXsO31r9W0UwT1GbDdrfeCE-ooL_pLT-RB89l5kAGmOpdA7SHu-K3MARxbCDitNbxYLnVUPOZ0.jpg"&gt;&lt;/p&gt;&lt;p&gt;</w:t>
      </w:r>
      <w:r>
        <w:rPr>
          <w:sz w:val="32"/>
          <w:szCs w:val="32"/>
        </w:rPr>
        <w:t>那天，一个阳光明媚的下午，一辆载满晨勃和疲惫市民的大巴车缓缓驶入了一条繁忙街道。这座城市每天都会有成千上万的人流通过这里，但今天，这里却发生了一件让人难以置信的事情。当那两个人进入车厢时，没有人注意到他们，因为他们看起来像是普通乘客。但当他们开始行动时，人们才意识到自己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波袭击</w:t>
      </w:r>
      <w:r>
        <w:rPr>
          <w:sz w:val="32"/>
          <w:szCs w:val="32"/>
        </w:rPr>
        <w:t>&lt;/p&gt;&lt;p&gt;&lt;img src="/static-img/ndGElY-SkAk09k5S5-ZthLuPhGW0xu7FpLIevvqLO9c3dnOBX864Al11wyXhK8kL54Ef178sEtNIkPCacNwzwDUxb4xzroteYRxAYslQGQIZNISlf4CcPpqXsO31r9W0UwT1GbDdrfeCE-ooL_pLT-RB89l5kAGmOpdA7SHu-K3MARxbCDitNbxYLnVUPOZ0.jpg"&gt;&lt;/p&gt;&lt;p&gt;“</w:t>
      </w:r>
      <w:r>
        <w:rPr>
          <w:sz w:val="32"/>
          <w:szCs w:val="32"/>
        </w:rPr>
        <w:t>不要害怕，我们会保护你们。”公交司机的声音传遍整个车厢，但他的话语并没有减轻乘客的心跳。他迅速拿起话筒，对着微弱的地面监控系统呼叫求救。虽然他知道自己可能无法阻止那些恶势力，但他仍然要尽自己的力量来维护旅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紧张的一刻，每个人的心里都充满了疑问：“为什么？这是什么原因？”但这些问题很快被推向背景，因为现实中的威胁比任何想象中的更加残酷。而那个寒冷、精准的计划，却是在对生命进行一次又一次的小小试探，看看哪些生命值得继续存在，而哪些则可以随意抹去。</w:t>
      </w:r>
      <w:r>
        <w:rPr>
          <w:sz w:val="32"/>
          <w:szCs w:val="32"/>
        </w:rPr>
        <w:t>&lt;/p&gt;&lt;p&gt;&lt;img src="/static-img/q2IrJ53ESgRz9Fl-VjEvo7uPhGW0xu7FpLIevvqLO9c3dnOBX864Al11wyXhK8kL54Ef178sEtNIkPCacNwzwDUxb4xzroteYRxAYslQGQIZNISlf4CcPpqXsO31r9W0UwT1GbDdrfeCE-ooL_pLT-RB89l5kAGmOpdA7SHu-K3MARxbCDitNbxYLnVUPOZ0.jpg"&gt;&lt;/p&gt;&lt;p&gt;</w:t>
      </w:r>
      <w:r>
        <w:rPr>
          <w:sz w:val="32"/>
          <w:szCs w:val="32"/>
        </w:rPr>
        <w:t>第三波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与逃避之间，那两个身影再次出现，只不过它们现在已经穿上了警察局标志性的制服。事发地点周围迅速被封锁，小区内戒备森严，而那些目睹此景的人们也深深地陷入了思考：生活真的能因为短暂瞬间变得如此残酷吗？</w:t>
      </w:r>
      <w:r>
        <w:rPr>
          <w:sz w:val="32"/>
          <w:szCs w:val="32"/>
        </w:rPr>
        <w:t>&lt;/p&gt;&lt;p&gt;&lt;img src="/static-img/TKT1ciyht0-YjGs3X3Ssw7uPhGW0xu7FpLIevvqLO9c3dnOBX864Al11wyXhK8kL54Ef178sEtNIkPCacNwzwDUxb4xzroteYRxAYslQGQIZNISlf4CcPpqXsO31r9W0UwT1GbDdrfeCE-ooL_pLT-RB89l5kAGmOpdA7SHu-K3MARxbCDitNbxYLnVUPOZ0.jpg"&gt;&lt;/p&gt;&lt;p&gt;</w:t>
      </w:r>
      <w:r>
        <w:rPr>
          <w:sz w:val="32"/>
          <w:szCs w:val="32"/>
        </w:rPr>
        <w:t>事情终于平息下来，当所有人员被安全疏散至其他区域之后，那两个人依旧站在那里——不是为了继续犯错，而是为了承担起他们应该背负的一切责任。那份自我牺牲，让原本只属于恐怖之名的事业，以一种新的方式展开，它教给我们的是，不管未来如何变幻莫测，都不能忘记勇敢与正义永远都是最坚不可摧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段经历提醒我们，无论何时何地，我们都应保持警觉，并且准备好面对任何可能出现的情况。同时，也让我们更加珍视日常生活中的每一刻，以及彼此之间的情谊。在接下来的岁月里，即使有更多这样的悲剧发生，我们也将以更强大的精神和智慧去迎接挑战，将来不会再有那么多“两个人一前一后攻击公交”的黑暗夜晚，因为我们的灯塔永远照亮前行之路。</w:t>
      </w:r>
      <w:r>
        <w:rPr>
          <w:sz w:val="32"/>
          <w:szCs w:val="32"/>
        </w:rPr>
        <w:t>&lt;/p&gt;&lt;p&gt;&lt;a href = "/doc/493911-</w:t>
      </w:r>
      <w:r>
        <w:rPr>
          <w:sz w:val="32"/>
          <w:szCs w:val="32"/>
        </w:rPr>
        <w:t>警笛声中两个人一前一后袭击公交的惊心动魄</w:t>
      </w:r>
      <w:r>
        <w:rPr>
          <w:sz w:val="32"/>
          <w:szCs w:val="32"/>
        </w:rPr>
        <w:t>.doc" rel="alternate" download="493911-</w:t>
      </w:r>
      <w:r>
        <w:rPr>
          <w:sz w:val="32"/>
          <w:szCs w:val="32"/>
        </w:rPr>
        <w:t>警笛声中两个人一前一后袭击公交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