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需求满足英语课代表的视频制作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叫我满足她的视频</w:t>
      </w:r>
      <w:r>
        <w:rPr>
          <w:sz w:val="32"/>
          <w:szCs w:val="32"/>
        </w:rPr>
        <w:t>&lt;/p&gt;&lt;p&gt;&lt;img src="/static-img/EmNt-enR7Id3amiB04yP9fOaeRo3DkoigixWgLl07JM-ZsBVnc_p_9JqYMJxHn7w.jpeg"&gt;&lt;/p&gt;&lt;p&gt;</w:t>
      </w:r>
      <w:r>
        <w:rPr>
          <w:sz w:val="32"/>
          <w:szCs w:val="32"/>
        </w:rPr>
        <w:t>为什么要制作这次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班级都有自己的特色，尤其是英语课代表的工作更是特殊而重要。她们不仅负责组织各种英语学习活动，还要确保每一位同学都能参与进来，提高自己的英文水平。因此，当我的老师通知我需要为英语课代表制作一段视频时，我知道这是一项非常重要的任务。</w:t>
      </w:r>
      <w:r>
        <w:rPr>
          <w:sz w:val="32"/>
          <w:szCs w:val="32"/>
        </w:rPr>
        <w:t>&lt;/p&gt;&lt;p&gt;&lt;img src="/static-img/pd4p8QVVUa68enpXGYWeR_OaeRo3DkoigixWgLl07JM-ZsBVnc_p_9JqYMJxHn7w.jpeg"&gt;&lt;/p&gt;&lt;p&gt;</w:t>
      </w:r>
      <w:r>
        <w:rPr>
          <w:sz w:val="32"/>
          <w:szCs w:val="32"/>
        </w:rPr>
        <w:t>首先，我需要了解课程目标和预期效果。通过与老师和课代表多次沟通，我得知他们希望通过这个短片来激发同学们对英语学习的兴趣，以及展示我们班级的活力与团结。我决定将视频内容设计成一个虚构的情境，让观众感受到我们的日常生活中充满乐趣，同时也能够提升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选择合适的人员和地点的问题。我决定邀请一些积极向上的学生参加演出，并挑选校园内的一些热闹场所作为拍摄地点。为了让视频更加吸引人，我们还特意准备了一些互动环节，比如角色扮演、歌舞表演等，以此来增强观众观看的兴趣。</w:t>
      </w:r>
      <w:r>
        <w:rPr>
          <w:sz w:val="32"/>
          <w:szCs w:val="32"/>
        </w:rPr>
        <w:t>&lt;/p&gt;&lt;p&gt;&lt;img src="/static-img/mu-4N-IJoWBJL1JZD6h3Z_OaeRo3DkoigixWgLl07JM-ZsBVnc_p_9JqYMJxHn7w.jpg"&gt;&lt;/p&gt;&lt;p&gt;</w:t>
      </w:r>
      <w:r>
        <w:rPr>
          <w:sz w:val="32"/>
          <w:szCs w:val="32"/>
        </w:rPr>
        <w:t>在实际拍摄过程中，我们遇到了很多挑战，如天气变化、设备故障等，但每一次挫折都是成长的机会。在导师指导下，我们学会了如何灵活应变，最终还是成功完成了所有剧本中的关键场景。此外，由于疫情影响，我们不得不采用远程协作方式进行后期编辑，这要求我们具备较强的自律性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最重要的是，将这些精彩瞬间编织成一个连贯且富有教育意义的故事。这意味着我们必须对每个镜头细心审视，确保信息传达准确无误，同时又保持节奏快畅，让观众能够轻松跟随情节发展。在修改阶段，我们不断反馈调整，不断优化内容，使得最终呈现出的作品既符合需求，又符合标准。</w:t>
      </w:r>
      <w:r>
        <w:rPr>
          <w:sz w:val="32"/>
          <w:szCs w:val="32"/>
        </w:rPr>
        <w:t>&lt;/p&gt;&lt;p&gt;&lt;img src="/static-img/dMLUnamxMFGe4hvrPVSxjvOaeRo3DkoigixWgLl07JM-ZsBVnc_p_9JqYMJxHn7w.jpg"&gt;&lt;/p&gt;&lt;p&gt;</w:t>
      </w:r>
      <w:r>
        <w:rPr>
          <w:sz w:val="32"/>
          <w:szCs w:val="32"/>
        </w:rPr>
        <w:t>现在，这段由我亲手打磨完成的小短片已经投入使用，它正被我们的同伴们观看并分享。而对于我来说，无论结果如何，这是一个宝贵的学习经历，它锻炼了我的创造力、解决问题能力以及团队合作精神。我相信这样的经历将会成为我的宝贵财富，为未来的职业生涯奠定坚实基础。</w:t>
      </w:r>
      <w:r>
        <w:rPr>
          <w:sz w:val="32"/>
          <w:szCs w:val="32"/>
        </w:rPr>
        <w:t>&lt;/p&gt;&lt;p&gt;&lt;a href = "/doc/494178-</w:t>
      </w:r>
      <w:r>
        <w:rPr>
          <w:sz w:val="32"/>
          <w:szCs w:val="32"/>
        </w:rPr>
        <w:t>英语课代表的视频需求满足英语课代表的视频制作要求</w:t>
      </w:r>
      <w:r>
        <w:rPr>
          <w:sz w:val="32"/>
          <w:szCs w:val="32"/>
        </w:rPr>
        <w:t>.doc" rel="alternate" download="494178-</w:t>
      </w:r>
      <w:r>
        <w:rPr>
          <w:sz w:val="32"/>
          <w:szCs w:val="32"/>
        </w:rPr>
        <w:t>英语课代表的视频需求满足英语课代表的视频制作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