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的摇摆刺激打扑克与原声中的叫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的摇摆：刺激打扑克与原声中的叫嚷</w:t>
      </w:r>
      <w:r>
        <w:rPr>
          <w:sz w:val="32"/>
          <w:szCs w:val="32"/>
        </w:rPr>
        <w:t>&lt;/p&gt;&lt;p&gt;&lt;img src="/static-img/WYbpaWaInoymWwHgy-zdtr3Y5Tbf5sLji_2sFIDch58DiljYXzydc-Bb01aUro79.jpg"&gt;&lt;/p&gt;&lt;p&gt;</w:t>
      </w:r>
      <w:r>
        <w:rPr>
          <w:sz w:val="32"/>
          <w:szCs w:val="32"/>
        </w:rPr>
        <w:t>在这个充满活力的世界里，每个人都有自己的节奏，自己的声音。对于一些人来说，他们的声音可能是沉默和安静，而对于另一些人来说，它们可能是强烈的呼喊和尖锐的叫嚷。在这个场景中，我们要探索的是“刺激打扑克摇床又疼又叫原声”，以及它背后的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震撼心灵的力量</w:t>
      </w:r>
      <w:r>
        <w:rPr>
          <w:sz w:val="32"/>
          <w:szCs w:val="32"/>
        </w:rPr>
        <w:t>&lt;/p&gt;&lt;p&gt;&lt;img src="/static-img/ng4xWhnlzfGgz2G0TA8o_b3Y5Tbf5sLji_2sFIDch58q2GWb6W2kUcuck21Gf_rJ64tLhG9xcHPheE12crbmeRlSBPIFCaF5ip2d5beIDsA.jpg"&gt;&lt;/p&gt;&lt;p&gt;&amp;#34;</w:t>
      </w:r>
      <w:r>
        <w:rPr>
          <w:sz w:val="32"/>
          <w:szCs w:val="32"/>
        </w:rPr>
        <w:t>刺激打扑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字眼，就像是一种超级魔法，一旦被释放，它们能够让人们的心灵得到深刻的震撼。这种力量，不仅仅体现在游戏本身，也体现在那些参与其中的人身上。当他们围坐在一起，用着不同的策略和技巧来竞争，那份紧张感、兴奋感就像是空气一样弥漫开来，形成了一种独特的情绪氛围。这就是为什么很多人会说，在那一瞬间，他们感觉到了前所未有的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摇摆不停的地球</w:t>
      </w:r>
      <w:r>
        <w:rPr>
          <w:sz w:val="32"/>
          <w:szCs w:val="32"/>
        </w:rPr>
        <w:t>&lt;/p&gt;&lt;p&gt;&lt;img src="/static-img/aPcN5q2e_E4eMADsX7Mvg73Y5Tbf5sLji_2sFIDch58q2GWb6W2kUcuck21Gf_rJ64tLhG9xcHPheE12crbmeRlSBPIFCaF5ip2d5beIDsA.png"&gt;&lt;/p&gt;&lt;p&gt;</w:t>
      </w:r>
      <w:r>
        <w:rPr>
          <w:sz w:val="32"/>
          <w:szCs w:val="32"/>
        </w:rPr>
        <w:t>我们生活在地球上，这个地球在不断地转动，它带给我们的不是平静，而是一个接一个的问题。而当我们面对这些问题时，我们的手脚就会开始不自觉地摇摆，好像整个宇宙都在我们的身体上跳起了舞。这正如那个词汇中的“摇床”——无论是大人还是小孩，当他们感到疲惫或是不快乐的时候，都会躺到摇床上，让自己随着它轻轻地晃动，最终进入梦乡。但是在这里，“摇床”并不是为了休息，而是为了更好的准备，即使是在最艰难的情况下也能保持冷静，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疼痛与挑战</w:t>
      </w:r>
      <w:r>
        <w:rPr>
          <w:sz w:val="32"/>
          <w:szCs w:val="32"/>
        </w:rPr>
        <w:t>&lt;/p&gt;&lt;p&gt;&lt;img src="/static-img/2bXBvOgYzrBSv6kgDAEpXL3Y5Tbf5sLji_2sFIDch58q2GWb6W2kUcuck21Gf_rJ64tLhG9xcHPheE12crbmeRlSBPIFCaF5ip2d5beIDsA.jpg"&gt;&lt;/p&gt;&lt;p&gt;</w:t>
      </w:r>
      <w:r>
        <w:rPr>
          <w:sz w:val="32"/>
          <w:szCs w:val="32"/>
        </w:rPr>
        <w:t>然而，有时候即使我们做出了最好的准备，对于那些突如其来的挑战依然无法完全准备好。这样的情况下，我们会感到很疼，因为我们意识到了自己能力之限，也因为我们知道，如果没有这些经历，那么我们的成长将不会这么丰富多彩。“又疼又叫”这句话，就是这样一种情感状态，是对现实的一种抗议，是对困境的一种坚持。每一次咆哮，每一次挣扎，都是一次内心深处的声音在寻求解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原声中的真相</w:t>
      </w:r>
      <w:r>
        <w:rPr>
          <w:sz w:val="32"/>
          <w:szCs w:val="32"/>
        </w:rPr>
        <w:t>&lt;/p&gt;&lt;p&gt;&lt;img src="/static-img/_ubZh7x-_P9-qLs0qVF1Gb3Y5Tbf5sLji_2sFIDch58q2GWb6W2kUcuck21Gf_rJ64tLhG9xcHPheE12crbmeRlSBPIFCaF5ip2d5beIDsA.png"&gt;&lt;/p&gt;&lt;p&gt;</w:t>
      </w:r>
      <w:r>
        <w:rPr>
          <w:sz w:val="32"/>
          <w:szCs w:val="32"/>
        </w:rPr>
        <w:t>最后，当所有声音都回归到自然状态，没有任何加工，只剩下原始的情感表达，这就是所谓的“原声”。这是音乐界常用的术语，但它也可以用来形容生活中每一个人的真实反应。当一个人能够毫无保留地表达自己的情绪时，他便走上了通向真理之路。在这里，“又疼又叫”的声音，并非需要审美化或者修饰，而是应该被尊重，被听到，因为它们承载着人类最为本真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段内容，我们可以看出，“刺激打扑克摇床又疼 又叫原声”这句话背后隐藏的是一种复杂的情感纠葛。从压力和挑战中找到成长，从内心深处发出呐喊，同时也要学会倾听周围人的声音。这不仅仅是一句简单的话语，更是一种生活态度，是对社会现状的一种反思也是对未来发展的一种期待。在这个过程中，每个人都是独立且互相连接的部分，每一次呼吸都是宇宙的一个旋律，每一丝汗水都是生命的一个印记。</w:t>
      </w:r>
      <w:r>
        <w:rPr>
          <w:sz w:val="32"/>
          <w:szCs w:val="32"/>
        </w:rPr>
        <w:t>&lt;/p&gt;&lt;p&gt;&lt;a href = "/doc/494794-</w:t>
      </w:r>
      <w:r>
        <w:rPr>
          <w:sz w:val="32"/>
          <w:szCs w:val="32"/>
        </w:rPr>
        <w:t>疼痛的摇摆刺激打扑克与原声中的叫嚷</w:t>
      </w:r>
      <w:r>
        <w:rPr>
          <w:sz w:val="32"/>
          <w:szCs w:val="32"/>
        </w:rPr>
        <w:t>.doc" rel="alternate" download="494794-</w:t>
      </w:r>
      <w:r>
        <w:rPr>
          <w:sz w:val="32"/>
          <w:szCs w:val="32"/>
        </w:rPr>
        <w:t>疼痛的摇摆刺激打扑克与原声中的叫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