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我是如何在网络上偶然发现一处不为人知的快車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网络的深处，我偶然间发现了一片不为人知的“快車”网站。这个网站上的内容，男男车车好快的车车有点污，让我惊讶又好奇。</w:t>
      </w:r>
      <w:r>
        <w:rPr>
          <w:sz w:val="32"/>
          <w:szCs w:val="32"/>
        </w:rPr>
        <w:t>&lt;/p&gt;&lt;p&gt;&lt;img src="/static-img/GBcyXg5qh7Va8lE4xouL46DAzJpeSGrtZFSM2TUi-s15uSN4P11t33QRVo-e9NUj.png"&gt;&lt;/p&gt;&lt;p&gt;</w:t>
      </w:r>
      <w:r>
        <w:rPr>
          <w:sz w:val="32"/>
          <w:szCs w:val="32"/>
        </w:rPr>
        <w:t>我是一个对网络文化颇有研究的人，但即使是这样，我也从未听说过这样的网站存在。我好奇地浏览了几分钟，发现这个网站上发布的内容并不仅仅是关于汽车的，它还涉及到了其他一些更加隐晦和不适当的话题。</w:t>
      </w:r>
      <w:r>
        <w:rPr>
          <w:sz w:val="32"/>
          <w:szCs w:val="32"/>
        </w:rPr>
        <w:t>&lt;/p&gt;&lt;p&gt;</w:t>
      </w:r>
      <w:r>
        <w:rPr>
          <w:sz w:val="32"/>
          <w:szCs w:val="32"/>
        </w:rPr>
        <w:t>在那里，有些人分享着他们驾驶过程中的刺激经历，有些则讨论着如何让自己的爱车变得更快、更强大。而这些讨论中，不时会出现一些不恰当甚至有些“污”的言辞，这让我不得不思考一下这类内容是否应该被公开传播。</w:t>
      </w:r>
      <w:r>
        <w:rPr>
          <w:sz w:val="32"/>
          <w:szCs w:val="32"/>
        </w:rPr>
        <w:t>&lt;/p&gt;&lt;p&gt;&lt;img src="/static-img/ZGhQF4894qJUf2lY2eVPeaDAzJpeSGrtZFSM2TUi-s2uVUuDXUdJOUEeCJrqtl9I2AHrJ9yIe9rMe2NhjdTp0BlSBPIFCaF5ip2d5beIDsA.png"&gt;&lt;/p&gt;&lt;p&gt;</w:t>
      </w:r>
      <w:r>
        <w:rPr>
          <w:sz w:val="32"/>
          <w:szCs w:val="32"/>
        </w:rPr>
        <w:t>然而，当我深入了解后，我发现许多参与者都是出于对汽车技术和性能追求极致，对速度与挑战有着共同的情感驱动。他们之间建立起了一种相互尊重和竞技精神，而这种精神正是推动人类不断进步的一部分。</w:t>
      </w:r>
      <w:r>
        <w:rPr>
          <w:sz w:val="32"/>
          <w:szCs w:val="32"/>
        </w:rPr>
        <w:t>&lt;/p&gt;&lt;p&gt;</w:t>
      </w:r>
      <w:r>
        <w:rPr>
          <w:sz w:val="32"/>
          <w:szCs w:val="32"/>
        </w:rPr>
        <w:t>但另一方面，我也意识到，这样的交流空间可能并不是所有人的菜，特别是在某些地方或环境下，它们可能会引发误解或负面反应。我开始思考，我们应该如何平衡个人自由与社会责任，以及如何在保护年轻用户免受潜在伤害的同时，还能保持这种文化交流空间的开放性。</w:t>
      </w:r>
      <w:r>
        <w:rPr>
          <w:sz w:val="32"/>
          <w:szCs w:val="32"/>
        </w:rPr>
        <w:t>&lt;/p&gt;&lt;p&gt;&lt;img src="/static-img/zm9fdwinmOPzVF77g-z-E6DAzJpeSGrtZFSM2TUi-s2uVUuDXUdJOUEeCJrqtl9I2AHrJ9yIe9rMe2NhjdTp0BlSBPIFCaF5ip2d5beIDsA.png"&gt;&lt;/p&gt;&lt;p&gt;</w:t>
      </w:r>
      <w:r>
        <w:rPr>
          <w:sz w:val="32"/>
          <w:szCs w:val="32"/>
        </w:rPr>
        <w:t>最后，我决定将我的探索经验记录下来，以此作为一个警示，同时也是对那些热衷于这种文化的一种理解。这条路虽然充满了挑战，但对于寻求刺激、追求卓越的人来说，也许它才是一条通向梦想之门的小径。在这里，每一次加速都像是心跳，每一声喇叭都如同生活的声音——男男车车好快，真是令人屏息以待！</w:t>
      </w:r>
      <w:r>
        <w:rPr>
          <w:sz w:val="32"/>
          <w:szCs w:val="32"/>
        </w:rPr>
        <w:t>&lt;/p&gt;&lt;p&gt;&lt;a href = "/doc/495458-</w:t>
      </w:r>
      <w:r>
        <w:rPr>
          <w:sz w:val="32"/>
          <w:szCs w:val="32"/>
        </w:rPr>
        <w:t>男男车车好快的车车有点污网站免费我是如何在网络上偶然发现一处不为人知的快車网站的</w:t>
      </w:r>
      <w:r>
        <w:rPr>
          <w:sz w:val="32"/>
          <w:szCs w:val="32"/>
        </w:rPr>
        <w:t>.doc" rel="alternate" download="495458-</w:t>
      </w:r>
      <w:r>
        <w:rPr>
          <w:sz w:val="32"/>
          <w:szCs w:val="32"/>
        </w:rPr>
        <w:t>男男车车好快的车车有点污网站免费我是如何在网络上偶然发现一处不为人知的快車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