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</w:t>
      </w:r>
      <w:r>
        <w:rPr>
          <w:sz w:val="48"/>
          <w:szCs w:val="48"/>
        </w:rPr>
        <w:t>DVD</w:t>
      </w:r>
      <w:r>
        <w:rPr>
          <w:sz w:val="48"/>
          <w:szCs w:val="48"/>
        </w:rPr>
        <w:t>我和兄弟们的超速</w:t>
      </w:r>
      <w:r>
        <w:rPr>
          <w:sz w:val="48"/>
          <w:szCs w:val="48"/>
        </w:rPr>
        <w:t>DVD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兄弟们的超速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09Pjfvtp6qHIpv8iEkz4_73Y5Tbf5sLji_2sFIDch58DiljYXzydc-Bb01aUro79.jpg"&gt;&lt;/p&gt;&lt;p&gt;</w:t>
      </w:r>
      <w:r>
        <w:rPr>
          <w:sz w:val="32"/>
          <w:szCs w:val="32"/>
        </w:rPr>
        <w:t>记得那个夏天，我们几个小伙子决定组织一次有趣的旅行。那时候，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正是我们心中的追求。我们选择了几部热门的动作电影作为我们的“引擎”，准备在一路上享受这份刺激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阳光照耀着我们那辆性能卓越的小跑车，我们兴奋地踏上了旅程。打开</w:t>
      </w:r>
      <w:r>
        <w:rPr>
          <w:sz w:val="32"/>
          <w:szCs w:val="32"/>
        </w:rPr>
        <w:t>CD</w:t>
      </w:r>
      <w:r>
        <w:rPr>
          <w:sz w:val="32"/>
          <w:szCs w:val="32"/>
        </w:rPr>
        <w:t>播放器，那些高潮迭起、燃情澎湃的音乐伴随着碟片旋转，让整个空间充满了活力。紧接着，一张张精彩绝伦、画面震撼人心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碟被放入机器中，那些酷炫场面仿佛将我们的速度感知提升到了新的高度。</w:t>
      </w:r>
      <w:r>
        <w:rPr>
          <w:sz w:val="32"/>
          <w:szCs w:val="32"/>
        </w:rPr>
        <w:t>&lt;/p&gt;&lt;p&gt;&lt;img src="/static-img/hw5zh5Qll3CWcxPOgKxYWb3Y5Tbf5sLji_2sFIDch58q2GWb6W2kUcuck21Gf_rJ64tLhG9xcHPheE12crbmeRlSBPIFCaF5ip2d5beIDsA.jpg"&gt;&lt;/p&gt;&lt;p&gt;</w:t>
      </w:r>
      <w:r>
        <w:rPr>
          <w:sz w:val="32"/>
          <w:szCs w:val="32"/>
        </w:rPr>
        <w:t>沿途，每个人都沉浸在自己的世界里，偶尔交换一些观后感想，却很少有人注意到外界的声音，因为那些声音似乎已经不那么重要了。在这样的氛围下，我们的心跳也跟着加速，就像电影中的英雄们一样，不畏惧风险，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时，我们终于意识到自己走得太远了。这段由男男车车好快的车車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带领的大冒险虽然让人兴奋，但也必须有一个合理结束。不再继续冲刺，而是选择了一家温馨的小酒馆停下来，为这一日付出最好的祝福。</w:t>
      </w:r>
      <w:r>
        <w:rPr>
          <w:sz w:val="32"/>
          <w:szCs w:val="32"/>
        </w:rPr>
        <w:t>&lt;/p&gt;&lt;p&gt;&lt;img src="/static-img/NGP1Wlckrn4OqjHB5K6dQb3Y5Tbf5sLji_2sFIDch58q2GWb6W2kUcuck21Gf_rJ64tLhG9xcHPheE12crbmeRlSBPIFCaF5ip2d5beIDsA.jpg"&gt;&lt;/p&gt;&lt;p&gt;</w:t>
      </w:r>
      <w:r>
        <w:rPr>
          <w:sz w:val="32"/>
          <w:szCs w:val="32"/>
        </w:rPr>
        <w:t>回望过去，我明白，无论生活多么平凡，都能找到属于自己的那种“超速”的感觉，只要你愿意去寻找，用心去体验，就像那段用男男车車好快的車車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为背景的一次难忘之旅一样。</w:t>
      </w:r>
      <w:r>
        <w:rPr>
          <w:sz w:val="32"/>
          <w:szCs w:val="32"/>
        </w:rPr>
        <w:t>&lt;/p&gt;&lt;p&gt;&lt;a href = "/doc/495578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我和兄弟们的超速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495578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我和兄弟们的超速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