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与农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：生存与农业的奇迹</w:t>
      </w:r>
      <w:r>
        <w:rPr>
          <w:sz w:val="32"/>
          <w:szCs w:val="32"/>
        </w:rPr>
        <w:t>&lt;/p&gt;&lt;p&gt;&lt;img src="/static-img/b4XJQWb7xlaLPTUEHK3Ar3hNZBuRsvMFwEtWw2PbeVu194sPCwZdPSFn3QQQmeA3.jpg"&gt;&lt;/p&gt;&lt;p&gt;</w:t>
      </w:r>
      <w:r>
        <w:rPr>
          <w:sz w:val="32"/>
          <w:szCs w:val="32"/>
        </w:rPr>
        <w:t>在末世中，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和危险的世界里，人类的生存问题变得尤为严峻。资源枯竭、食物短缺成了常态，而人们却又无法逃脱这个现实。面对这样的困境，我们是否有办法能够继续生存下去？</w:t>
      </w:r>
      <w:r>
        <w:rPr>
          <w:sz w:val="32"/>
          <w:szCs w:val="32"/>
        </w:rPr>
        <w:t>&lt;/p&gt;&lt;p&gt;&lt;img src="/static-img/27EnyYdQUPk-Djhz3UAQXnhNZBuRsvMFwEtWw2PbeVsOmBydxgGWHYjqYQ4zlYEvYfkOv55S8avjkmjyFS1CwsdHpehpqO0zKCdcQG6wlRgizLIuSEDP4mv0OYJkjZ_pICT4uv4fRZXGKYuI_kEWKJPoh48-ZmbDj0lhs5skNlrPTXjQC63jmNAv3Hf9cHhz.jpg"&gt;&lt;/p&gt;&lt;p&gt;</w:t>
      </w:r>
      <w:r>
        <w:rPr>
          <w:sz w:val="32"/>
          <w:szCs w:val="32"/>
        </w:rPr>
        <w:t>末世天台种菜，就是一种新的生活方式，它将传统的农业模式融入到了现代城市建筑之中，让人可以在最不利的情况下，也能获得足够的食物。这一概念，不仅仅是为了解决短期内的人类基本需求，更是对未来社会的一种构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&lt;img src="/static-img/oYkgW2mP5JkU1ynEhQJWxHhNZBuRsvMFwEtWw2PbeVsOmBydxgGWHYjqYQ4zlYEvYfkOv55S8avjkmjyFS1CwsdHpehpqO0zKCdcQG6wlRgizLIuSEDP4mv0OYJkjZ_pICT4uv4fRZXGKYuI_kEWKJPoh48-ZmbDj0lhs5skNlrPTXjQC63jmNAv3Hf9cHhz.jpg"&gt;&lt;/p&gt;&lt;p&gt;</w:t>
      </w:r>
      <w:r>
        <w:rPr>
          <w:sz w:val="32"/>
          <w:szCs w:val="32"/>
        </w:rPr>
        <w:t>这一理念并非空谈，它源自于几个关键点。一方面，随着技术进步和城市化程度提高，我们对于空间利用效率越来越高。另一方面，环境保护意识增强，使得绿色环保成为不可忽视的一个因素。而末世天台种菜，就巧妙地结合了这两者，将空闲空间转化为可用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化管理系统和自动灌溉设备，这些小型花园能够最大限度地减少水资源消耗，同时保证植物得到必要照明和养分。在设计上采用了垂直栽培、多层结构等方法，以确保每个角落都能被有效利用，从而实现了最大可能性的产量输出。</w:t>
      </w:r>
      <w:r>
        <w:rPr>
          <w:sz w:val="32"/>
          <w:szCs w:val="32"/>
        </w:rPr>
        <w:t>&lt;/p&gt;&lt;p&gt;&lt;img src="/static-img/2gJddN6fZEKI6F0-p42mOHhNZBuRsvMFwEtWw2PbeVsOmBydxgGWHYjqYQ4zlYEvYfkOv55S8avjkmjyFS1CwsdHpehpqO0zKCdcQG6wlRgizLIuSEDP4mv0OYJkjZ_pICT4uv4fRZXGKYuI_kEWKJPoh48-ZmbDj0lhs5skNlrPTXjQC63jmNAv3Hf9cHhz.jpg"&gt;&lt;/p&gt;&lt;p&gt;</w:t>
      </w:r>
      <w:r>
        <w:rPr>
          <w:sz w:val="32"/>
          <w:szCs w:val="32"/>
        </w:rPr>
        <w:t>突破性科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设施上的改进，还有一系列高科技手段被引入其中，如生物工程学中的基因编辑技术，可以使得某些作物更加耐旱耐瘠或抗病性更强；同时，通过大数据分析来预测气候变化，为农作物提供最佳育成条件。此外，一些实验室培育出的超级植物也被用于提升产量，这些植物具有更快成长速度、高产能力，以及适应恶劣环境条件。</w:t>
      </w:r>
      <w:r>
        <w:rPr>
          <w:sz w:val="32"/>
          <w:szCs w:val="32"/>
        </w:rPr>
        <w:t>&lt;/p&gt;&lt;p&gt;&lt;img src="/static-img/h8B5Qln0WJEtUJNTORy3nXhNZBuRsvMFwEtWw2PbeVsOmBydxgGWHYjqYQ4zlYEvYfkOv55S8avjkmjyFS1CwsdHpehpqO0zKCdcQG6wlRgizLIuSEDP4mv0OYJkjZ_pICT4uv4fRZXGKYuI_kEWKJPoh48-ZmbDj0lhs5skNlrPTXjQC63jmNAv3Hf9cHhz.jpg"&gt;&lt;/p&gt;&lt;p&gt;</w:t>
      </w:r>
      <w:r>
        <w:rPr>
          <w:sz w:val="32"/>
          <w:szCs w:val="32"/>
        </w:rPr>
        <w:t>此外，对于那些专业知识有限的人们来说，不需要深厚农业背景就能进行种植，因为许多操作都是机械化完成，并且可以通过应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监控和调整。这种方式不仅节省时间，而且还能让更多人参与到食品生产过程中去，从而增加社区间交流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的农耕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是一场关于未来与过去相结合的大实验，在这个极端情况下的创新思维已经展现出其巨大的潜力。不论是在自然灾害频发或者其他威胁人类存在的地球上，都需要我们不断寻找新的方法来保障我们的日常生活。而这项技术，无疑为我们提供了一条光明希望之路——即使在最艰难的情况下，我们仍然可以找到自己的位置，用智慧与力量去塑造属于自己的未来。</w:t>
      </w:r>
      <w:r>
        <w:rPr>
          <w:sz w:val="32"/>
          <w:szCs w:val="32"/>
        </w:rPr>
        <w:t>&lt;/p&gt;&lt;p&gt;&lt;a href = "/doc/496136-</w:t>
      </w:r>
      <w:r>
        <w:rPr>
          <w:sz w:val="32"/>
          <w:szCs w:val="32"/>
        </w:rPr>
        <w:t>末世天台种菜生存与农业的奇迹</w:t>
      </w:r>
      <w:r>
        <w:rPr>
          <w:sz w:val="32"/>
          <w:szCs w:val="32"/>
        </w:rPr>
        <w:t>.doc" rel="alternate" download="496136-</w:t>
      </w:r>
      <w:r>
        <w:rPr>
          <w:sz w:val="32"/>
          <w:szCs w:val="32"/>
        </w:rPr>
        <w:t>末世天台种菜生存与农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