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长影追忆与归途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长影：追忆与归途之间的故事</w:t>
      </w:r>
      <w:r>
        <w:rPr>
          <w:sz w:val="32"/>
          <w:szCs w:val="32"/>
        </w:rPr>
        <w:t>&lt;/p&gt;&lt;p&gt;&lt;img src="/static-img/P8migpA6cYoHEttJFT_9fecZ-R2THTJz6vuZXy_8zW_KdNLeCctnL9qGXwRlazpE.jpg"&gt;&lt;/p&gt;&lt;p&gt;</w:t>
      </w:r>
      <w:r>
        <w:rPr>
          <w:sz w:val="32"/>
          <w:szCs w:val="32"/>
        </w:rPr>
        <w:t>在这个世界上，有一种情感叫做“暌违兜兜麽”，它源自于日语中的“遥远的怀念”或“离愁别绪”。这是一种深深地回忆往昔，渴望回到那些温馨时光的情感体验。每个人都有过这样的经历，无论是对童年、初恋还是曾经的工作场所，都可能会有这种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成长过程中，我也曾多次体验到这种情感。当我从小镇搬到城市读大学时，那些乡间田野里的相思之情就像一股永不消散的风。我常常会想起那片土地上的亲人和朋友，想起我们一起玩耍、学习的小日子。即使时间流逝，但那种对故土深深的眷恋依然如同暌违兜兜麽般挥之不去。</w:t>
      </w:r>
      <w:r>
        <w:rPr>
          <w:sz w:val="32"/>
          <w:szCs w:val="32"/>
        </w:rPr>
        <w:t>&lt;/p&gt;&lt;p&gt;&lt;img src="/static-img/fpTwwA0Gmwm1TFFFIAFMjecZ-R2THTJz6vuZXy_8zW9xLyV61fZw0sSK-2sqiqHFxDjySZ0gxPm_-KYhll1txBSAUXgVJUEXCw5UwIobBi3MAp1MPom6Cqez0fDWz2_nA0BjU9Ik7JuzcRRBQ2a2AVaSiRnZSndlVaODsOTo3lM.jpg"&gt;&lt;/p&gt;&lt;p&gt;</w:t>
      </w:r>
      <w:r>
        <w:rPr>
          <w:sz w:val="32"/>
          <w:szCs w:val="32"/>
        </w:rPr>
        <w:t>此外，这种感觉还体现在人际关系上。在一次偶然重逢的情况下，我遇到了一个久未见面的大学同学。他当年的笑容让我仿佛又穿越了那段岁月，而我们的谈话中充满了关于过去共同经历的话题。那份对过去美好记忆的怀念，是一种难以言喻的心灵纠结，也是一种无可奈何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暌违兜兜麽”的概念并不仅限于个人层面。在社会历史的大背景下，我们也可以看到这一现象。在中国近现代史上，有许多名为“留学归来”的知识分子，他们离开祖国多年后再次返回，带来了西方文化和思想，对中国社会产生了巨大的影响。他们心中的留恋与归宿，就如同那首老歌《北京的小麻雀》里所唱：“空山新雨后，天气晚来秋。”他们内心那个属于另一个时代的地方，却始终无法忘却。</w:t>
      </w:r>
      <w:r>
        <w:rPr>
          <w:sz w:val="32"/>
          <w:szCs w:val="32"/>
        </w:rPr>
        <w:t>&lt;/p&gt;&lt;p&gt;&lt;img src="/static-img/XlLhJSH-JU0YqmPEIM4HcOcZ-R2THTJz6vuZXy_8zW9xLyV61fZw0sSK-2sqiqHFxDjySZ0gxPm_-KYhll1txBSAUXgVJUEXCw5UwIobBi3MAp1MPom6Cqez0fDWz2_nA0BjU9Ik7JuzcRRBQ2a2AVaSiRnZSndlVaODsOTo3lM.jpg"&gt;&lt;/p&gt;&lt;p&gt;</w:t>
      </w:r>
      <w:r>
        <w:rPr>
          <w:sz w:val="32"/>
          <w:szCs w:val="32"/>
        </w:rPr>
        <w:t>最后，让我们把目光投向文学作品中的一些描述。“暌违兜兜麽”作为一种诗意化的情感表达，在文学作品中得到了生动刻画。例如，一位作家笔下的主人公，在海外求学期间，他的心里总是充满着对家乡春天草木葱茏的声音，以及对母亲厨房里的味道的懊悔。这份离愁和思念，不仅仅是一个人的个性问题，更反映了一种普遍的人类心理状态——对于过去美好的回忆以及未知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例子，我们可以看出，“暌违兜兜麽”这个词汇捕捉到了人类内心最柔软而复杂的情感世界，它跨越时间空间，将人们连接起来，使得那些已经被尘封在记忆角落中的瞬间，又活生生地浮现在眼前。</w:t>
      </w:r>
      <w:r>
        <w:rPr>
          <w:sz w:val="32"/>
          <w:szCs w:val="32"/>
        </w:rPr>
        <w:t>&lt;/p&gt;&lt;p&gt;&lt;img src="/static-img/zMo0cIkbkbMv9YUNsCQPH-cZ-R2THTJz6vuZXy_8zW9xLyV61fZw0sSK-2sqiqHFxDjySZ0gxPm_-KYhll1txBSAUXgVJUEXCw5UwIobBi3MAp1MPom6Cqez0fDWz2_nA0BjU9Ik7JuzcRRBQ2a2AVaSiRnZSndlVaODsOTo3lM.jpg"&gt;&lt;/p&gt;&lt;p&gt;&lt;a href = "/doc/496594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影追忆与归途之间的故事</w:t>
      </w:r>
      <w:r>
        <w:rPr>
          <w:sz w:val="32"/>
          <w:szCs w:val="32"/>
        </w:rPr>
        <w:t>.doc" rel="alternate" download="496594-</w:t>
      </w:r>
      <w:r>
        <w:rPr>
          <w:sz w:val="32"/>
          <w:szCs w:val="32"/>
        </w:rPr>
        <w:t>暌违兜兜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长影追忆与归途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