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妙的颜色变换冰块和棉签弄出牛奶</w:t>
      </w:r>
      <w:r>
        <w:rPr>
          <w:sz w:val="48"/>
          <w:szCs w:val="48"/>
        </w:rPr>
        <w:t>(</w:t>
      </w:r>
      <w:r>
        <w:rPr>
          <w:sz w:val="48"/>
          <w:szCs w:val="48"/>
        </w:rPr>
        <w:t>黄</w:t>
      </w:r>
      <w:r>
        <w:rPr>
          <w:sz w:val="48"/>
          <w:szCs w:val="48"/>
        </w:rPr>
        <w:t>)</w:t>
      </w:r>
      <w:r>
        <w:rPr>
          <w:sz w:val="48"/>
          <w:szCs w:val="48"/>
        </w:rPr>
        <w:t>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科技的时代，人们对色彩和食物的结合越来越有兴趣。网上一段名为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的短片，它展示了一个简单却令人惊叹的实验：用冰块和棉签将普通牛奶变成黄色的牛奶。这不仅是一次视觉上的奇观，也是科学知识与日常生活中小技巧相结合的一个生动案例。</w:t>
      </w:r>
      <w:r>
        <w:rPr>
          <w:sz w:val="32"/>
          <w:szCs w:val="32"/>
        </w:rPr>
        <w:t>&lt;/p&gt;&lt;p&gt;&lt;img src="/static-img/f0zwdKRiLsq6Bv8EMpGaH_HjtZk4-GlntTR4XkqjGzmZ9sES2n8lrYaeT_y9N-wV.jpg"&gt;&lt;/p&gt;&lt;p&gt;</w:t>
      </w:r>
      <w:r>
        <w:rPr>
          <w:sz w:val="32"/>
          <w:szCs w:val="32"/>
        </w:rPr>
        <w:t>首先，我们要了解为什么这种方法能够改变牛奶的颜色。主要原因在于颜料分散度的问题。当我们把颜料（即含有柠檬酸或其他自然染料）溶解在水中的时候，如果使用的是温水，颜料会很快地扩散开来形成均匀分布。但如果使用的是冷水，那么颜料就不会那么容易溶解，从而导致最后呈现出不均匀、浓缩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实际操作是如何进行的：</w:t>
      </w:r>
      <w:r>
        <w:rPr>
          <w:sz w:val="32"/>
          <w:szCs w:val="32"/>
        </w:rPr>
        <w:t>&lt;/p&gt;&lt;p&gt;&lt;img src="/static-img/2mNo2SGzJEhjqKY3txYMAvHjtZk4-GlntTR4XkqjGzmZ9sES2n8lrYaeT_y9N-wV.jpg"&gt;&lt;/p&gt;&lt;p&gt;</w:t>
      </w:r>
      <w:r>
        <w:rPr>
          <w:sz w:val="32"/>
          <w:szCs w:val="32"/>
        </w:rPr>
        <w:t>准备工作：首先，你需要准备一些鲜柠檬汁或者其他可以作为天然染剂的液体，以及足够量的大理石粉末。如果你想得到黄色的牛奶，可以选择柠檬汁，因为它含有丰富的柠檬酸，这个酸性物质会与大理石反应生成碳酸气体，从而使得液体显著变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热与冷却：将混合好的乳制品放入锅中，加热至沸腾，然后快速移至冷水下冲凉。这样做可以使乳脂球迅速凝固，并且避免过度氧化产生异味。此时，将几块冰放在里面，同时加入少量大理石粉末并轻轻搅拌，使其融化后再慢慢加入到仍然较为温暖状态下的乳制品中。</w:t>
      </w:r>
      <w:r>
        <w:rPr>
          <w:sz w:val="32"/>
          <w:szCs w:val="32"/>
        </w:rPr>
        <w:t>&lt;/p&gt;&lt;p&gt;&lt;img src="/static-img/xPH65m8IQN3JBWUpzLT8vvHjtZk4-GlntTR4XkqjGzmZ9sES2n8lrYaeT_y9N-wV.jpg"&gt;&lt;/p&gt;&lt;p&gt;</w:t>
      </w:r>
      <w:r>
        <w:rPr>
          <w:sz w:val="32"/>
          <w:szCs w:val="32"/>
        </w:rPr>
        <w:t>添加染料：现在，将你的天然染剂（比如柠檬汁）缓缓倒入其中，注意不要让它直接撞击到已经开始凝固的小团子，以免破坏它们。这一步骤可能需要一些耐心，因为你需要等待直到所有材料都充分混合并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成果：当你看到那一杯由曾经普通无色的液体转变成为黄色的美丽景象时，你一定会感到既惊讶又满足。在这一刻，不仅是味蕾受到了愉悦刺激，更重要的是，这是一个关于化学变化过程的小小探索旅程，是一种通过简单实验感受到科学魅力的方式。</w:t>
      </w:r>
      <w:r>
        <w:rPr>
          <w:sz w:val="32"/>
          <w:szCs w:val="32"/>
        </w:rPr>
        <w:t>&lt;/p&gt;&lt;p&gt;&lt;img src="/static-img/ktu1bGjXYb99HC5oY2B9VfHjtZk4-GlntTR4XkqjGzmZ9sES2n8lrYaeT_y9N-wV.jpg"&gt;&lt;/p&gt;&lt;p&gt;</w:t>
      </w:r>
      <w:r>
        <w:rPr>
          <w:sz w:val="32"/>
          <w:szCs w:val="32"/>
        </w:rPr>
        <w:t>这段视频不仅展示了一个娱乐性的实验，也启发了很多人去尝试更多关于食品改造、化学反应以及烹饪技巧的事情。而对于那些对科普内容感兴趣的人来说，这样的实践活动更像是打开了一扇通往另一个世界的大门——一个充满未知可能性和学习乐趣的地方。</w:t>
      </w:r>
      <w:r>
        <w:rPr>
          <w:sz w:val="32"/>
          <w:szCs w:val="32"/>
        </w:rPr>
        <w:t>&lt;/p&gt;&lt;p&gt;&lt;a href = "/doc/496628-</w:t>
      </w:r>
      <w:r>
        <w:rPr>
          <w:sz w:val="32"/>
          <w:szCs w:val="32"/>
        </w:rPr>
        <w:t>创意实验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的颜色变换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揭秘</w:t>
      </w:r>
      <w:r>
        <w:rPr>
          <w:sz w:val="32"/>
          <w:szCs w:val="32"/>
        </w:rPr>
        <w:t>.doc" rel="alternate" download="496628-</w:t>
      </w:r>
      <w:r>
        <w:rPr>
          <w:sz w:val="32"/>
          <w:szCs w:val="32"/>
        </w:rPr>
        <w:t>创意实验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的颜色变换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