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是如何用一只鸡代替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只鸡代替老师的</w:t>
      </w:r>
      <w:r>
        <w:rPr>
          <w:sz w:val="32"/>
          <w:szCs w:val="32"/>
        </w:rPr>
        <w:t>&lt;/p&gt;&lt;p&gt;&lt;img src="/static-img/wFDcK8S2lP_Yv7ZqQz6-1_HjtZk4-GlntTR4XkqjGzmZ9sES2n8lrYaeT_y9N-wV.jpg"&gt;&lt;/p&gt;&lt;p&gt;</w:t>
      </w:r>
      <w:r>
        <w:rPr>
          <w:sz w:val="32"/>
          <w:szCs w:val="32"/>
        </w:rPr>
        <w:t>记得那天，我在英语课上突然灵光一闪，想到了一个绝妙的主意。我知道老师因为生病不能来上课，所以我决定不等别人帮忙，而是自己找办法解决问题。在英语课代表这个职位上，我觉得自己必须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脑海中浮现出了一只鸡。为什么呢？因为“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既可以指鸡，也可以形容胆小、羞涩的人。而我的目标是找到一个能让我显得勇敢又幽默的方法。于是我决定，在老师没来的情况下，用这只虚构出来的“鸡”来代理我们的英语课代表。</w:t>
      </w:r>
      <w:r>
        <w:rPr>
          <w:sz w:val="32"/>
          <w:szCs w:val="32"/>
        </w:rPr>
        <w:t>&lt;/p&gt;&lt;p&gt;&lt;img src="/static-img/MP9-nOjQ_eh4u_22J4nSh_HjtZk4-GlntTR4XkqjGzmZ9sES2n8lrYaeT_y9N-wV.jpg"&gt;&lt;/p&gt;&lt;p&gt;</w:t>
      </w:r>
      <w:r>
        <w:rPr>
          <w:sz w:val="32"/>
          <w:szCs w:val="32"/>
        </w:rPr>
        <w:t>我开始告诉同学们：“今天我们没有老板（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）了，因为它太害羞了，就像是一只想要逃避一切新鲜事物的小鸡。但不要担心，我们要学习的是一种新的语言——英文！”然后，我就拿起话筒，开始模仿各种动物叫声，以此来引导大家进行简单对话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时机到要教授一些基本句子时，我就说：“好吧，小朋友们，让我们看看你们能不能教会这只‘小老板’一些简单的英文。”接着，每个孩子都轮流站在前面，对着黑板写下他们认为正确答案，然后当所有人都认可后，就算完成了一次教学环节。</w:t>
      </w:r>
      <w:r>
        <w:rPr>
          <w:sz w:val="32"/>
          <w:szCs w:val="32"/>
        </w:rPr>
        <w:t>&lt;/p&gt;&lt;p&gt;&lt;img src="/static-img/0hApmPY-qlhcBxe7idlsP_HjtZk4-GlntTR4XkqjGzmZ9sES2n8lrYaeT_y9N-wV.jpg"&gt;&lt;/p&gt;&lt;p&gt;</w:t>
      </w:r>
      <w:r>
        <w:rPr>
          <w:sz w:val="32"/>
          <w:szCs w:val="32"/>
        </w:rPr>
        <w:t>这个主意真的很受欢迎，不仅帮助我们克服了缺乏老师带来的尴尬，还让整个课程充满了活力和趣味性。当最后放学的时候，同学们纷纷夸赞我的创造性思维，并且大家都忘记了原先可能因缺少老师而感到失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一点：即使是在最棘手的情况下，我们也能找到解决问题并让学习过程变得愉快的方式。这也是为什么我喜欢把事情办得头头是道，而且还能够带给他人惊喜。所以，如果你遇到了困难或挑战，不妨试着想象一下，那些看似无关紧要的事物其实隐藏着改变世界的大智慧。</w:t>
      </w:r>
      <w:r>
        <w:rPr>
          <w:sz w:val="32"/>
          <w:szCs w:val="32"/>
        </w:rPr>
        <w:t>&lt;/p&gt;&lt;p&gt;&lt;img src="/static-img/tMc-h4sTw7KuoTcgeVpO0fHjtZk4-GlntTR4XkqjGzmZ9sES2n8lrYaeT_y9N-wV.jpg"&gt;&lt;/p&gt;&lt;p&gt;&lt;a href = "/doc/497018-</w:t>
      </w:r>
      <w:r>
        <w:rPr>
          <w:sz w:val="32"/>
          <w:szCs w:val="32"/>
        </w:rPr>
        <w:t>在英语课上用鸡插英语课代表我是如何用一只鸡代替老师的</w:t>
      </w:r>
      <w:r>
        <w:rPr>
          <w:sz w:val="32"/>
          <w:szCs w:val="32"/>
        </w:rPr>
        <w:t>.doc" rel="alternate" download="497018-</w:t>
      </w:r>
      <w:r>
        <w:rPr>
          <w:sz w:val="32"/>
          <w:szCs w:val="32"/>
        </w:rPr>
        <w:t>在英语课上用鸡插英语课代表我是如何用一只鸡代替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