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文阅读古典小说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的巅峰之作是什么？</w:t>
      </w:r>
      <w:r>
        <w:rPr>
          <w:sz w:val="32"/>
          <w:szCs w:val="32"/>
        </w:rPr>
        <w:t>&lt;/p&gt;&lt;p&gt;&lt;img src="/static-img/xUGpcZFmql4emQujS4tRjzb75h1HHT8b9yuiV3eq0oygpkUdw1zCGmglpS92oJLX.jpg"&gt;&lt;/p&gt;&lt;p&gt;</w:t>
      </w:r>
      <w:r>
        <w:rPr>
          <w:sz w:val="32"/>
          <w:szCs w:val="32"/>
        </w:rPr>
        <w:t>三国演义，作为中国四大名著之一，其影响力和深远意义是无需多言的。它不仅在文化艺术上有着极高的地位，也在学术研究中占据了一席之地。评书网三国演义，是对这部作品的一次又一次深入挖掘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三国演义》是一部经典之作？</w:t>
      </w:r>
      <w:r>
        <w:rPr>
          <w:sz w:val="32"/>
          <w:szCs w:val="32"/>
        </w:rPr>
        <w:t>&lt;/p&gt;&lt;p&gt;&lt;img src="/static-img/jKEJhpwgsEvzAMM2Gs6KTzb75h1HHT8b9yuiV3eq0owvBz2NgdYq2UKHfMbgdyVQZQ41twXpag40yqox-2TDIMeZc9Yry9O4WpXhaqsjZ0UVGwxrM5dyUUDE7dOrgOcwnj02m3noynfBo2Rk4ZblrNqmrjCRxJHq6A5H76m1cfY.jpg"&gt;&lt;/p&gt;&lt;p&gt;</w:t>
      </w:r>
      <w:r>
        <w:rPr>
          <w:sz w:val="32"/>
          <w:szCs w:val="32"/>
        </w:rPr>
        <w:t>《三国演义》的经典性，可以从其内容、结构、人物塑造等方面来分析。在内容上，它以历史为背景，吸取了大量历史事件，但并非完全按照史实来叙述，而是通过艺术加工，使得故事更加生动活泼，更容易让人接受。小说中的许多情节，如诸葛亮空城计、曹操桃园结义等，都已经成为中国文化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构上，《三国演义》采用了章回体式的编排，每个回都有自己的主题和独特的情节转折，这种方式使得读者能够轻松掌握故事的大致脉络，同时也能感受到作者精心构建的情节悬念。而人物塑造则更是不容忽视，以刘备、关羽、张飞为代表的“草船借箭”以及后来的“赤壁之战”，这些形象鲜明的人物与他们所展现出的智慧与勇气，让读者难忘。</w:t>
      </w:r>
      <w:r>
        <w:rPr>
          <w:sz w:val="32"/>
          <w:szCs w:val="32"/>
        </w:rPr>
        <w:t>&lt;/p&gt;&lt;p&gt;&lt;img src="/static-img/b_gDHnopilr7LJ_xfhovajb75h1HHT8b9yuiV3eq0owvBz2NgdYq2UKHfMbgdyVQZQ41twXpag40yqox-2TDIMeZc9Yry9O4WpXhaqsjZ0UVGwxrM5dyUUDE7dOrgOcwnj02m3noynfBo2Rk4ZblrNqmrjCRxJHq6A5H76m1cfY.jpg"&gt;&lt;/p&gt;&lt;p&gt;</w:t>
      </w:r>
      <w:r>
        <w:rPr>
          <w:sz w:val="32"/>
          <w:szCs w:val="32"/>
        </w:rPr>
        <w:t>如何理解《三国演义》中的英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书网上的《三国演義》，我们可以看到作者对各位英雄人物进行了细腻且深刻的描绘。例如，刘备被描述成一位仁慈而智慧的人，他总是在权衡利弊之后做出决策；而他的兄弟们——关羽和张飞，则以武力闻名于世，他们之间的友情也被描绘得淋漓尽致。这类人物画像，不仅反映了当时社会对于英雄美德的追求，也展示出了作者对于人性的洞察力。</w:t>
      </w:r>
      <w:r>
        <w:rPr>
          <w:sz w:val="32"/>
          <w:szCs w:val="32"/>
        </w:rPr>
        <w:t>&lt;/p&gt;&lt;p&gt;&lt;img src="/static-img/tAErFe33a8vtyMciHfcsezb75h1HHT8b9yuiV3eq0owvBz2NgdYq2UKHfMbgdyVQZQ41twXpag40yqox-2TDIMeZc9Yry9O4WpXhaqsjZ0UVGwxrM5dyUUDE7dOrgOcwnj02m3noynfBo2Rk4ZblrNqmrjCRxJHq6A5H76m1cfY.jpg"&gt;&lt;/p&gt;&lt;p&gt;</w:t>
      </w:r>
      <w:r>
        <w:rPr>
          <w:sz w:val="32"/>
          <w:szCs w:val="32"/>
        </w:rPr>
        <w:t>此外，《三国演義》的语言风格也是其魅力的重要组成部分。他运用了一系列富有诗意且生动夺目的词汇，将复杂的情节变得易于理解，同时增强了作品的情感表达能力。在评书网版块，我们可以听到这些文字如同音乐一般流畅地奏响，让听众仿佛置身于那繁星点点、三峡波涛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欣赏这部作品？</w:t>
      </w:r>
      <w:r>
        <w:rPr>
          <w:sz w:val="32"/>
          <w:szCs w:val="32"/>
        </w:rPr>
        <w:t>&lt;/p&gt;&lt;p&gt;&lt;img src="/static-img/kexute4BCvrsNWCjSC-3Ujb75h1HHT8b9yuiV3eq0owvBz2NgdYq2UKHfMbgdyVQZQ41twXpag40yqox-2TDIMeZc9Yry9O4WpXhaqsjZ0UVGwxrM5dyUUDE7dOrgOcwnj02m3noynfBo2Rk4ZblrNqmrjCRxJHq6A5H76m1cfY.jpg"&gt;&lt;/p&gt;&lt;p&gt;</w:t>
      </w:r>
      <w:r>
        <w:rPr>
          <w:sz w:val="32"/>
          <w:szCs w:val="32"/>
        </w:rPr>
        <w:t>要真正欣赏到《三 国 演 义》的魅力，就需要具备一定的心态调整。一方面，要放下时间观念，因为每一个回都是独立的小故事，而整个剧情又需要串联起来看待；另一方面，要培养耐心，因为这本书厚重而宏大，每一段都蕴含着深奥意义，不可急躁翻阅。如果你想进一步探索，那么加入评书网这样的平台会是一个很好的选择，那里不仅提供全文阅读，还有丰富的声音配音版本，让你的阅读体验更加立体化多维度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阅读《 三 国 演 义》，最重要的是要有一颗开放的心去接纳这个世界。这就是为什么很多年后的读者仍然愿意沉浸其中，品味其中滋味无穷的人文精神。此外，在当今信息爆炸时代，对于这样一部既古老又永恒的话语来说，它依旧具有巨大的教育意义和娱乐价值，为我们提供了一种思考历史与现代相结合的方式。</w:t>
      </w:r>
      <w:r>
        <w:rPr>
          <w:sz w:val="32"/>
          <w:szCs w:val="32"/>
        </w:rPr>
        <w:t>&lt;/p&gt;&lt;p&gt;&lt;a href = "/doc/497498-</w:t>
      </w:r>
      <w:r>
        <w:rPr>
          <w:sz w:val="32"/>
          <w:szCs w:val="32"/>
        </w:rPr>
        <w:t>三国演义全文阅读古典小说经典之作</w:t>
      </w:r>
      <w:r>
        <w:rPr>
          <w:sz w:val="32"/>
          <w:szCs w:val="32"/>
        </w:rPr>
        <w:t>.doc" rel="alternate" download="497498-</w:t>
      </w:r>
      <w:r>
        <w:rPr>
          <w:sz w:val="32"/>
          <w:szCs w:val="32"/>
        </w:rPr>
        <w:t>三国演义全文阅读古典小说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