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守护宝贝放轻松的关怀之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家长们往往会因为工作和生活压力而忽略了孩子们的心情。然而，我们必须记得，孩子们也需要我们的关心与理解。以下是我们如何用温柔的话语来帮助宝贝放轻松：</w:t>
      </w:r>
      <w:r>
        <w:rPr>
          <w:sz w:val="32"/>
          <w:szCs w:val="32"/>
        </w:rPr>
        <w:t>&lt;/p&gt;&lt;p&gt;&lt;img src="/static-img/6LQZoMqKde8OQngsq5gCX1IL_RO3gMVtyf7ist35oTKeV-QMaytPoXBRhNjWqXbo.jpg"&gt;&lt;/p&gt;&lt;p&gt;</w:t>
      </w:r>
      <w:r>
        <w:rPr>
          <w:sz w:val="32"/>
          <w:szCs w:val="32"/>
        </w:rPr>
        <w:t>倾听他们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不耐烦地等待孩子们讲完故事，但有时候，他们只需要一个愿意倾听的人。宝贝放轻松，我会耐心地聆听你的每个字，每一个音符，用我的存在安抚你的忧愁。</w:t>
      </w:r>
      <w:r>
        <w:rPr>
          <w:sz w:val="32"/>
          <w:szCs w:val="32"/>
        </w:rPr>
        <w:t>&lt;/p&gt;&lt;p&gt;&lt;img src="/static-img/ww6Ym_Pa5pU7lejatu7d1FIL_RO3gMVtyf7ist35oTKeV-QMaytPoXBRhNjWqXbo.jpg"&gt;&lt;/p&gt;&lt;p&gt;</w:t>
      </w:r>
      <w:r>
        <w:rPr>
          <w:sz w:val="32"/>
          <w:szCs w:val="32"/>
        </w:rPr>
        <w:t>给予无条件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需要的是真正的爱，而不是表面的赞美或奖励。当他们感到沮丧时，只要我告诉他们，无论发生什么，你都是一直在这里支持着你，这样的承诺能让他们感受到安全和被爱。</w:t>
      </w:r>
      <w:r>
        <w:rPr>
          <w:sz w:val="32"/>
          <w:szCs w:val="32"/>
        </w:rPr>
        <w:t>&lt;/p&gt;&lt;p&gt;&lt;img src="/static-img/N58sxktmN8wWOvOpajl2OlIL_RO3gMVtyf7ist35oTKeV-QMaytPoXBRhNjWqXbo.jpg"&gt;&lt;/p&gt;&lt;p&gt;</w:t>
      </w:r>
      <w:r>
        <w:rPr>
          <w:sz w:val="32"/>
          <w:szCs w:val="32"/>
        </w:rPr>
        <w:t>分享日常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最简单的事情，也能给人带来巨大的乐趣。我会尽量陪伴着孩子一起享受这些小确幸，比如一起观察一朵花、看一场阳光下跳跃的小虫子，或是在雨中跳水坑，让它们感受到生活中的美好。</w:t>
      </w:r>
      <w:r>
        <w:rPr>
          <w:sz w:val="32"/>
          <w:szCs w:val="32"/>
        </w:rPr>
        <w:t>&lt;/p&gt;&lt;p&gt;&lt;img src="/static-img/pOVxIOVFa6MwE1LAIeZ9iFIL_RO3gMVtyf7ist35oTKeV-QMaytPoXBRhNjWqXbo.jpg"&gt;&lt;/p&gt;&lt;p&gt;</w:t>
      </w:r>
      <w:r>
        <w:rPr>
          <w:sz w:val="32"/>
          <w:szCs w:val="32"/>
        </w:rPr>
        <w:t>教导正确的情绪处理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遇到挫折时，他们可能不知道如何应对。我会告诉他们，当面对困难时，可以先深呼吸，然后慢慢分析问题，然后找到解决问题的办法。这样的教育方式可以帮助他们学会更好地管理自己的情绪。</w:t>
      </w:r>
      <w:r>
        <w:rPr>
          <w:sz w:val="32"/>
          <w:szCs w:val="32"/>
        </w:rPr>
        <w:t>&lt;/p&gt;&lt;p&gt;&lt;img src="/static-img/03cUK4MpuyzYaCXqF2hY7lIL_RO3gMVtyf7ist35oTKeV-QMaytPoXBRhNjWqXbo.jpg"&gt;&lt;/p&gt;&lt;p&gt;</w:t>
      </w:r>
      <w:r>
        <w:rPr>
          <w:sz w:val="32"/>
          <w:szCs w:val="32"/>
        </w:rPr>
        <w:t>鼓励自信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我们应该鼓励孩子发现并发扬自己的优势。我会通过正面的言辞和行动，为孩子提供机会去尝试新事物，让他们了解到每一次尝试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沟通渠道畅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良好的沟通对于建立健康关系至关重要。我们应当经常与宝贝交流彼此的心情，以便及时发现并解决可能出现的问题，避免误解产生更多伤害。在这条道路上，我将以真诚为基础，与你共同前行。</w:t>
      </w:r>
      <w:r>
        <w:rPr>
          <w:sz w:val="32"/>
          <w:szCs w:val="32"/>
        </w:rPr>
        <w:t>&lt;/p&gt;&lt;p&gt;&lt;a href = "/doc/497651-</w:t>
      </w:r>
      <w:r>
        <w:rPr>
          <w:sz w:val="32"/>
          <w:szCs w:val="32"/>
        </w:rPr>
        <w:t>温柔守护宝贝放轻松的关怀之语</w:t>
      </w:r>
      <w:r>
        <w:rPr>
          <w:sz w:val="32"/>
          <w:szCs w:val="32"/>
        </w:rPr>
        <w:t>.doc" rel="alternate" download="497651-</w:t>
      </w:r>
      <w:r>
        <w:rPr>
          <w:sz w:val="32"/>
          <w:szCs w:val="32"/>
        </w:rPr>
        <w:t>温柔守护宝贝放轻松的关怀之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