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寒风中寻觅古韵探索中国传统文化中的寒远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冬季，寒风呼啸着穿过城市的每一个角落，似乎带来了更多沉思和反思。中国传统文化中，“寒远”这个词汇不仅仅是指严酷的气候，更是一种生活态度和审美情趣。在这深夜，我决定踏上一段旅程，将会带我走进那些充满历史与诗意的地方。</w:t>
      </w:r>
      <w:r>
        <w:rPr>
          <w:sz w:val="32"/>
          <w:szCs w:val="32"/>
        </w:rPr>
        <w:t>&lt;/p&gt;&lt;p&gt;&lt;img src="/static-img/EE_W2vXT39zJHA-7FO9eYvHjtZk4-GlntTR4XkqjGzmZ9sES2n8lrYaeT_y9N-wV.jpg"&gt;&lt;/p&gt;&lt;p&gt;</w:t>
      </w:r>
      <w:r>
        <w:rPr>
          <w:sz w:val="32"/>
          <w:szCs w:val="32"/>
        </w:rPr>
        <w:t>第一个点是关于“寒远”的文学创作。在中国古代文学作品中，“寒远”常常被用来形容一种淡泊明志、宁静致遠的心境。比如唐代诗人杜甫在《春望》中写道：“今春事毕三月，百草皆黄雪初晴。”这里的“雪初晴”，也可以理解为一种对未来无限遥想的态度，即使是在最冷的时候，也能看到希望之光。这不就是那著名的“寒远”的精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涉及到建筑艺术。在北京紫禁城内，有一座被称为“太和殿”的宏伟建筑，它代表了封建王朝最高权力中心。当你站在那里，四周尽是金碧辉煌，那些装饰上的花纹和图案，无不是对自然界变化（包括四季更替）的赞美。而在冬天，这些精细的手工艺品更加显得庄重而神圣，如同那厚重的冰层下隐藏着丰富多彩的地底世界。</w:t>
      </w:r>
      <w:r>
        <w:rPr>
          <w:sz w:val="32"/>
          <w:szCs w:val="32"/>
        </w:rPr>
        <w:t>&lt;/p&gt;&lt;p&gt;&lt;img src="/static-img/GiP4oftjEHfAlZbKINfDm_HjtZk4-GlntTR4XkqjGzmZ9sES2n8lrYaeT_y9N-wV.jpg"&gt;&lt;/p&gt;&lt;p&gt;</w:t>
      </w:r>
      <w:r>
        <w:rPr>
          <w:sz w:val="32"/>
          <w:szCs w:val="32"/>
        </w:rPr>
        <w:t>第三个点则转向于民间信仰。在农历新年期间，我们总会听到家家户户讨论起祈福的话题，而这些话语往往伴随着香火灯笼，一路飘扬至门庭若市。我们相信，在这特殊时刻，可以通过各种仪式活动来驱赶那些所谓的邪恶力量，使之无法靠近家庭，从而保证一年里所有成员平安健康。这也是对抗外部环境的一种方式，就像人们用温暖迎接严酷大自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涉及到了饮食习惯。在北方地区尤其如此，每当天气变冷，便开始了盛行热汤类菜肴的大潮——像红烧肉、烩面等，让人感觉到温暖与滋补。但同时，这也体现了一种适应性强的人生哲学，不管环境如何变化，都要找到适合自己的生活方式。正如那句老话：“吃饱喝足才有劲儿”。</w:t>
      </w:r>
      <w:r>
        <w:rPr>
          <w:sz w:val="32"/>
          <w:szCs w:val="32"/>
        </w:rPr>
        <w:t>&lt;/p&gt;&lt;p&gt;&lt;img src="/static-img/JbCdqNFgYxPOvf_lEC_2nPHjtZk4-GlntTR4XkqjGzmZ9sES2n8lrYaeT_y9N-wV.jpeg"&gt;&lt;/p&gt;&lt;p&gt;</w:t>
      </w:r>
      <w:r>
        <w:rPr>
          <w:sz w:val="32"/>
          <w:szCs w:val="32"/>
        </w:rPr>
        <w:t>第五个点则是关于节庆活动。我国各地都有自己独特的情趣，比如北方的小年祭拜祖先，以此来表达敬老爱幼的情感，同时也是一种社会关系网络维护的手段。而这种节日活动虽然看似简单，却蕴含深厚的情感，是人类对于生命意义的一次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回到我们的现代生活，看看今天我们是否还能从那个古老文明中学到什么？比如说，我们现在越来越注重环保绿色能源，以及减少浪费使用资源，这或许可以视作一种更新版的人文关怀，与那个追求自我超越、顺应自然规律的心理状态相呼应。不论身处何时何地，只要保持开放的心态去观察周围的事物，就可能发现那些微妙但又重要的事情。</w:t>
      </w:r>
      <w:r>
        <w:rPr>
          <w:sz w:val="32"/>
          <w:szCs w:val="32"/>
        </w:rPr>
        <w:t>&lt;/p&gt;&lt;p&gt;&lt;img src="/static-img/LQJiNUWQ5OU87X12TDMJPfHjtZk4-GlntTR4XkqjGzmZ9sES2n8lrYaeT_y9N-wV.jpeg"&gt;&lt;/p&gt;&lt;p&gt;&lt;a href = "/doc/497681-</w:t>
      </w:r>
      <w:r>
        <w:rPr>
          <w:sz w:val="32"/>
          <w:szCs w:val="32"/>
        </w:rPr>
        <w:t>冬日寒风中寻觅古韵探索中国传统文化中的寒远意象</w:t>
      </w:r>
      <w:r>
        <w:rPr>
          <w:sz w:val="32"/>
          <w:szCs w:val="32"/>
        </w:rPr>
        <w:t>.doc" rel="alternate" download="497681-</w:t>
      </w:r>
      <w:r>
        <w:rPr>
          <w:sz w:val="32"/>
          <w:szCs w:val="32"/>
        </w:rPr>
        <w:t>冬日寒风中寻觅古韵探索中国传统文化中的寒远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