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侵犯女性被迫暴露的社会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时代的隐私边界模糊</w:t>
      </w:r>
      <w:r>
        <w:rPr>
          <w:sz w:val="32"/>
          <w:szCs w:val="32"/>
        </w:rPr>
        <w:t>&lt;/p&gt;&lt;p&gt;&lt;img src="/static-img/12nNeS2pfdKx5p0qdc4-xEEmRWwSAKxswt7wSA-rJocrVjhXcxtiHl2CRgZu6tjR.jpg"&gt;&lt;/p&gt;&lt;p&gt;</w:t>
      </w:r>
      <w:r>
        <w:rPr>
          <w:sz w:val="32"/>
          <w:szCs w:val="32"/>
        </w:rPr>
        <w:t>在互联网普及的今天，个人信息泄露事件层出不穷。女人把腿张开叫男人桶免费视频这种内容，不仅违背了用户隐私权，也引发了对网络自律和法律法规完善性的深刻思考。</w:t>
      </w:r>
      <w:r>
        <w:rPr>
          <w:sz w:val="32"/>
          <w:szCs w:val="32"/>
        </w:rPr>
        <w:t>&lt;/p&gt;&lt;p&gt;</w:t>
      </w:r>
      <w:r>
        <w:rPr>
          <w:sz w:val="32"/>
          <w:szCs w:val="32"/>
        </w:rPr>
        <w:t>性别角色与社会期待的冲突</w:t>
      </w:r>
      <w:r>
        <w:rPr>
          <w:sz w:val="32"/>
          <w:szCs w:val="32"/>
        </w:rPr>
        <w:t>&lt;/p&gt;&lt;p&gt;&lt;img src="/static-img/SVc1fK-y08kIDRCp9d-kTkEmRWwSAKxswt7wSA-rJof3hKJR-yKtqV8qp_JHuxhFCoPwVbwe6eMAGGs6W5hMwK5TF4NTkel0e3KzJF5w9e1PYZVY9GuoXw_st_AW8TB-cRhW2CaTgB_9SD2K-nK5xAEHnyP04QVE0-tqdrSWbx7NkGIQIlANNcvT5Api88LG5YRmoA31_wPWygYyWQt0BQ.jpg"&gt;&lt;/p&gt;&lt;p&gt;</w:t>
      </w:r>
      <w:r>
        <w:rPr>
          <w:sz w:val="32"/>
          <w:szCs w:val="32"/>
        </w:rPr>
        <w:t>传统性别角色的固化，使得女性往往在性行为中处于被动地位，而男性则常常以支配为己任。在这样的背景下，女人把腿张开叫男人桶免费视频可能反映了一种潜移默化的性别观念，即女性需要主动迎合男性需求，以获得认同或满足。</w:t>
      </w:r>
      <w:r>
        <w:rPr>
          <w:sz w:val="32"/>
          <w:szCs w:val="32"/>
        </w:rPr>
        <w:t>&lt;/p&gt;&lt;p&gt;</w:t>
      </w:r>
      <w:r>
        <w:rPr>
          <w:sz w:val="32"/>
          <w:szCs w:val="32"/>
        </w:rPr>
        <w:t>媒体文化对青少年影响力的分析</w:t>
      </w:r>
      <w:r>
        <w:rPr>
          <w:sz w:val="32"/>
          <w:szCs w:val="32"/>
        </w:rPr>
        <w:t>&lt;/p&gt;&lt;p&gt;&lt;img src="/static-img/Wz81qzZ4lVHVwDOk2PZHC0EmRWwSAKxswt7wSA-rJof3hKJR-yKtqV8qp_JHuxhFCoPwVbwe6eMAGGs6W5hMwK5TF4NTkel0e3KzJF5w9e1PYZVY9GuoXw_st_AW8TB-cRhW2CaTgB_9SD2K-nK5xAEHnyP04QVE0-tqdrSWbx7NkGIQIlANNcvT5Api88LG5YRmoA31_wPWygYyWQt0BQ.jpg"&gt;&lt;/p&gt;&lt;p&gt;</w:t>
      </w:r>
      <w:r>
        <w:rPr>
          <w:sz w:val="32"/>
          <w:szCs w:val="32"/>
        </w:rPr>
        <w:t>媒体是塑造公众观念和价值观的一面镜子。然而，一些媒介内容中的女主角经常被描绘成为了男主角追求甚至放弃尊严和自我价值的情感寄托，这种模式不仅削弱了女性形象，更可能导致青少年产生错误的人生导向。</w:t>
      </w:r>
      <w:r>
        <w:rPr>
          <w:sz w:val="32"/>
          <w:szCs w:val="32"/>
        </w:rPr>
        <w:t>&lt;/p&gt;&lt;p&gt;</w:t>
      </w:r>
      <w:r>
        <w:rPr>
          <w:sz w:val="32"/>
          <w:szCs w:val="32"/>
        </w:rPr>
        <w:t>法律监管与执法难度高</w:t>
      </w:r>
      <w:r>
        <w:rPr>
          <w:sz w:val="32"/>
          <w:szCs w:val="32"/>
        </w:rPr>
        <w:t>&lt;/p&gt;&lt;p&gt;&lt;img src="/static-img/AWoLpmFuXqRZ5LT9TuCIVUEmRWwSAKxswt7wSA-rJof3hKJR-yKtqV8qp_JHuxhFCoPwVbwe6eMAGGs6W5hMwK5TF4NTkel0e3KzJF5w9e1PYZVY9GuoXw_st_AW8TB-cRhW2CaTgB_9SD2K-nK5xAEHnyP04QVE0-tqdrSWbx7NkGIQIlANNcvT5Api88LG5YRmoA31_wPWygYyWQt0BQ.jpg"&gt;&lt;/p&gt;&lt;p&gt;</w:t>
      </w:r>
      <w:r>
        <w:rPr>
          <w:sz w:val="32"/>
          <w:szCs w:val="32"/>
        </w:rPr>
        <w:t>虽然相关法律明文禁止发布色情内容，但实际操作中存在很多难题，如如何区分艺术创作与低俗出版，以及如何有效打击跨境流量等，都让执法部门面临着巨大的挑战。</w:t>
      </w:r>
      <w:r>
        <w:rPr>
          <w:sz w:val="32"/>
          <w:szCs w:val="32"/>
        </w:rPr>
        <w:t>&lt;/p&gt;&lt;p&gt;</w:t>
      </w:r>
      <w:r>
        <w:rPr>
          <w:sz w:val="32"/>
          <w:szCs w:val="32"/>
        </w:rPr>
        <w:t>公共舆论对于维护道德标准的作用</w:t>
      </w:r>
      <w:r>
        <w:rPr>
          <w:sz w:val="32"/>
          <w:szCs w:val="32"/>
        </w:rPr>
        <w:t>&lt;/p&gt;&lt;p&gt;&lt;img src="/static-img/PiZ_xI4aHjLUh5_FC_ytkUEmRWwSAKxswt7wSA-rJof3hKJR-yKtqV8qp_JHuxhFCoPwVbwe6eMAGGs6W5hMwK5TF4NTkel0e3KzJF5w9e1PYZVY9GuoXw_st_AW8TB-cRhW2CaTgB_9SD2K-nK5xAEHnyP04QVE0-tqdrSWbx7NkGIQIlANNcvT5Api88LG5YRmoA31_wPWygYyWQt0BQ.jpg"&gt;&lt;/p&gt;&lt;p&gt;</w:t>
      </w:r>
      <w:r>
        <w:rPr>
          <w:sz w:val="32"/>
          <w:szCs w:val="32"/>
        </w:rPr>
        <w:t>公共舆论通过讨论、批评乃至抵制有助于形成一种健康的人文环境。在处理这类敏感问题时，公众参与能够促使企业自觉遵守规则，同时也能增强政府执行力度，从而共同维护社会道德底线。</w:t>
      </w:r>
      <w:r>
        <w:rPr>
          <w:sz w:val="32"/>
          <w:szCs w:val="32"/>
        </w:rPr>
        <w:t>&lt;/p&gt;&lt;p&gt;</w:t>
      </w:r>
      <w:r>
        <w:rPr>
          <w:sz w:val="32"/>
          <w:szCs w:val="32"/>
        </w:rPr>
        <w:t>教育培训与人格建设相结合</w:t>
      </w:r>
      <w:r>
        <w:rPr>
          <w:sz w:val="32"/>
          <w:szCs w:val="32"/>
        </w:rPr>
        <w:t>&lt;/p&gt;&lt;p&gt;</w:t>
      </w:r>
      <w:r>
        <w:rPr>
          <w:sz w:val="32"/>
          <w:szCs w:val="32"/>
        </w:rPr>
        <w:t>教育作为培养未来一代重要手段，可以从小培养孩子们正确理解性关系，强调尊重他人的身体边界以及建立健康人际交往能力。这将是解决这个问题的一个长远途径。</w:t>
      </w:r>
      <w:r>
        <w:rPr>
          <w:sz w:val="32"/>
          <w:szCs w:val="32"/>
        </w:rPr>
        <w:t>&lt;/p&gt;&lt;p&gt;&lt;a href = "/doc/498198-</w:t>
      </w:r>
      <w:r>
        <w:rPr>
          <w:sz w:val="32"/>
          <w:szCs w:val="32"/>
        </w:rPr>
        <w:t>隐私侵犯女性被迫暴露的社会问题探究</w:t>
      </w:r>
      <w:r>
        <w:rPr>
          <w:sz w:val="32"/>
          <w:szCs w:val="32"/>
        </w:rPr>
        <w:t>.doc" rel="alternate" download="498198-</w:t>
      </w:r>
      <w:r>
        <w:rPr>
          <w:sz w:val="32"/>
          <w:szCs w:val="32"/>
        </w:rPr>
        <w:t>隐私侵犯女性被迫暴露的社会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