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默契一支笔多份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的道路上，每个学生都难免会遇到一些困难和挑战。无论是复习不够，理解不深，还是考试时心慌手抖，都可能导致我们做错一题。这样的情况下，如果能有一个懂得我们感受、能够给予帮助的人存在，那么这份压力就似乎减轻了一些。</w:t>
      </w:r>
      <w:r>
        <w:rPr>
          <w:sz w:val="32"/>
          <w:szCs w:val="32"/>
        </w:rPr>
        <w:t>&lt;/p&gt;&lt;p&gt;&lt;img src="/static-img/tBzO0cuObC9oObq_g5l6maDAzJpeSGrtZFSM2TUi-s15uSN4P11t33QRVo-e9NUj.jpg"&gt;&lt;/p&gt;&lt;p&gt;</w:t>
      </w:r>
      <w:r>
        <w:rPr>
          <w:sz w:val="32"/>
          <w:szCs w:val="32"/>
        </w:rPr>
        <w:t>记得那是一个平凡的周末下午，我们正坐在教室里复习即将到来的数学期中考试。当我看到最后一道题目时，我突然感到一种前所未有的紧张。我尝试了好几次，但每一次尝试都以失败告终。我开始犹豫，不知道该如何操作。这时候，我听到身后传来了一声叹息，是我的学长，他正在努力解答着他自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做错一题学长插一支笔，这句话在这个瞬间成为了我最宝贵的心灵安慰。在他的面前，我感到了一种温暖和支持。他没有责怪我，没有嘲笑我的错误，而是静静地看着我，然后伸出手递给我一个小纸条，上面写着“不要紧，有办法可以解决。”</w:t>
      </w:r>
      <w:r>
        <w:rPr>
          <w:sz w:val="32"/>
          <w:szCs w:val="32"/>
        </w:rPr>
        <w:t>&lt;/p&gt;&lt;p&gt;&lt;img src="/static-img/L7sJy2EL6PpmZR46El7NFqDAzJpeSGrtZFSM2TUi-s2uVUuDXUdJOUEeCJrqtl9I2AHrJ9yIe9rMe2NhjdTp0BlSBPIFCaF5ip2d5beIDsA.jpg"&gt;&lt;/p&gt;&lt;p&gt;</w:t>
      </w:r>
      <w:r>
        <w:rPr>
          <w:sz w:val="32"/>
          <w:szCs w:val="32"/>
        </w:rPr>
        <w:t>随后，他耐心地向我讲解了如何解这个题目，他用简单的话语，一步一步地引导着我理解每个概念。在他的指点下，我逐渐明白了原理，并且成功解决了那个困扰我的问题。这种感觉真是太好了，它超出了简单的知识层面，更是在情感上产生了共鸣，让人感到被理解，被尊重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个具体的情境之外，学长还有很多其他的小细节让我们的生活变得更加美好。他总是在课堂上帮忙整理书桌，在同学们需要的时候提供帮助，在我们犯错时给予鼓励。在这些小事上，学长展现出了他对同学们的关心和责任感，让我们的学习环境充满了友谊和合作精神。</w:t>
      </w:r>
      <w:r>
        <w:rPr>
          <w:sz w:val="32"/>
          <w:szCs w:val="32"/>
        </w:rPr>
        <w:t>&lt;/p&gt;&lt;p&gt;&lt;img src="/static-img/6javq5Ko987Jciu6AAmxTaDAzJpeSGrtZFSM2TUi-s2uVUuDXUdJOUEeCJrqtl9I2AHrJ9yIe9rMe2NhjdTp0BlSBPIFCaF5ip2d5beIDsA.jpg"&gt;&lt;/p&gt;&lt;p&gt;</w:t>
      </w:r>
      <w:r>
        <w:rPr>
          <w:sz w:val="32"/>
          <w:szCs w:val="32"/>
        </w:rPr>
        <w:t>此外，由于学长的一句“啊做错一题”，班级内部也形成了一种互助共赢的氛围。不仅仅是我，也有许多同学因为这一句话而找到勇气去提问，他们也不再害怕犯错误，因为他们知道，无论何时，只要有人愿意伸出援手，就不会真正孤单一人。而这份互相之间的情感联系，使得整个班级变得更加团结协作，每个人都能从中学到更多，从而更好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们学会了珍惜那些看似微不足道的小事，它们构成了一个人的性格魅力，也塑造了一段段美好的回忆。所以，当你觉得自己做错了一题，不妨抬头看看，你可能会发现，那位插入你生命中的那支笔，比任何奖状或称赞都要珍贵得多。</w:t>
      </w:r>
      <w:r>
        <w:rPr>
          <w:sz w:val="32"/>
          <w:szCs w:val="32"/>
        </w:rPr>
        <w:t>&lt;/p&gt;&lt;p&gt;&lt;img src="/static-img/tLuJECfZFJOwoTb31tqcHKDAzJpeSGrtZFSM2TUi-s2uVUuDXUdJOUEeCJrqtl9I2AHrJ9yIe9rMe2NhjdTp0BlSBPIFCaF5ip2d5beIDsA.jpg"&gt;&lt;/p&gt;&lt;p&gt;&lt;a href = "/doc/498483-</w:t>
      </w:r>
      <w:r>
        <w:rPr>
          <w:sz w:val="32"/>
          <w:szCs w:val="32"/>
        </w:rPr>
        <w:t>学长的默契一支笔多份关怀</w:t>
      </w:r>
      <w:r>
        <w:rPr>
          <w:sz w:val="32"/>
          <w:szCs w:val="32"/>
        </w:rPr>
        <w:t>.doc" rel="alternate" download="498483-</w:t>
      </w:r>
      <w:r>
        <w:rPr>
          <w:sz w:val="32"/>
          <w:szCs w:val="32"/>
        </w:rPr>
        <w:t>学长的默契一支笔多份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