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的微妙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常常忽视那些看似不起眼的小事，却又蕴含着生命中独特的韵味。今天，我们将通过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”的角度，来探索生活中的这些微妙美好。</w:t>
      </w:r>
      <w:r>
        <w:rPr>
          <w:sz w:val="32"/>
          <w:szCs w:val="32"/>
        </w:rPr>
        <w:t>&lt;/p&gt;&lt;p&gt;&lt;img src="/static-img/9p1-b3EFu3hlC198-jV1o_HjtZk4-GlntTR4XkqjGzmZ9sES2n8lrYaeT_y9N-wV.jpg"&gt;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日常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小事情，如一杯热茶、一场春雨，或是与朋友共享的一顿饭，这些都可以成为我们心灵上的抚慰和快乐源泉。它们虽然微不足道，但却能让人感受到生活的温馨和力量。</w:t>
      </w:r>
      <w:r>
        <w:rPr>
          <w:sz w:val="32"/>
          <w:szCs w:val="32"/>
        </w:rPr>
        <w:t>&lt;/p&gt;&lt;p&gt;&lt;img src="/static-img/golEjfzQwKDVsyYZs4eSr_HjtZk4-GlntTR4XkqjGzmZ9sES2n8lrYaeT_y9N-wV.jpg"&gt;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有时候一个微笑或是一句鼓励的话语，都能为对方带去幸福感。相反，一点点关心也许会被忽略，但它正是构建深厚友谊和家庭关系不可或缺的一部分。</w:t>
      </w:r>
      <w:r>
        <w:rPr>
          <w:sz w:val="32"/>
          <w:szCs w:val="32"/>
        </w:rPr>
        <w:t>&lt;/p&gt;&lt;p&gt;&lt;img src="/static-img/4hUGr5dEVPdR4v7YoReOZ_HjtZk4-GlntTR4XkqjGzmZ9sES2n8lrYaeT_y9N-wV.jpg"&gt;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心灵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之余，花时间阅读、冥想或者练习一种新技能，不仅能够提升个人素质，还能给自己的内心带来宁静与满足感。这是一种自我提升，也是一种对自己价值观念的体现。</w:t>
      </w:r>
      <w:r>
        <w:rPr>
          <w:sz w:val="32"/>
          <w:szCs w:val="32"/>
        </w:rPr>
        <w:t>&lt;/p&gt;&lt;p&gt;&lt;img src="/static-img/zNiSOGTHXVIpWj3iNRF0AvHjtZk4-GlntTR4XkqjGzmZ9sES2n8lrYaeT_y9N-wV.jpg"&gt;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事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职业生涯都是不断寻找并实现目标过程。在这个过程中，即使是一个小成就，比如解决了一个难题或者获得了客户认可，也是值得庆祝和学习的地方，它们累积起来最终会形成辉煌的人生轨迹。</w:t>
      </w:r>
      <w:r>
        <w:rPr>
          <w:sz w:val="32"/>
          <w:szCs w:val="32"/>
        </w:rPr>
        <w:t>&lt;/p&gt;&lt;p&gt;&lt;img src="/static-img/H2NIeeKss9v4L3dx9YLwmvHjtZk4-GlntTR4XkqjGzmZ9sES2n8lrYaeT_y9N-wV.jpg"&gt;&lt;/p&gt;&lt;p&gt;</w:t>
      </w:r>
      <w:r>
        <w:rPr>
          <w:sz w:val="32"/>
          <w:szCs w:val="32"/>
        </w:rPr>
        <w:t>上</w:t>
      </w:r>
      <w:r>
        <w:rPr>
          <w:sz w:val="32"/>
          <w:szCs w:val="32"/>
        </w:rPr>
        <w:t xml:space="preserve">addinbdownadd: </w:t>
      </w:r>
      <w:r>
        <w:rPr>
          <w:sz w:val="32"/>
          <w:szCs w:val="32"/>
        </w:rPr>
        <w:t>作品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寻找新的灵感来源，无论是自然景色还是日常琐事，每一样都可能成为他们作品中的精华。这种对于细节把握的能力，是艺术创作成功的一个关键因素，同时也是我们欣赏艺术时所需培养的情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</w:t>
      </w:r>
      <w:r>
        <w:rPr>
          <w:sz w:val="32"/>
          <w:szCs w:val="32"/>
        </w:rPr>
        <w:t xml:space="preserve">addinbdownadd: </w:t>
      </w:r>
      <w:r>
        <w:rPr>
          <w:sz w:val="32"/>
          <w:szCs w:val="32"/>
        </w:rPr>
        <w:t>自然界中的奇迹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每一寸土地，都承载着不同的生物与生态系统，而它们之间存在着神秘而复杂的联系。当我们注意到周围环境的小变化，比如春天花朵绽放、秋天落叶铺金路，那么我们的目光就会从物质层面转移到更广阔、更深远的事物上，对自然界产生敬畏之情，并努力维护其平衡与多样性。</w:t>
      </w:r>
      <w:r>
        <w:rPr>
          <w:sz w:val="32"/>
          <w:szCs w:val="32"/>
        </w:rPr>
        <w:t>&lt;/p&gt;&lt;p&gt;&lt;a href = "/doc/498925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微妙美好</w:t>
      </w:r>
      <w:r>
        <w:rPr>
          <w:sz w:val="32"/>
          <w:szCs w:val="32"/>
        </w:rPr>
        <w:t>.doc" rel="alternate" download="498925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微妙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