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从零到英雄的亲身教学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提升自己的技能尤为重要。今天，我就要分享一段我自己从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，以及如何通过亲身教学视频来实现这一目标。</w:t>
      </w:r>
      <w:r>
        <w:rPr>
          <w:sz w:val="32"/>
          <w:szCs w:val="32"/>
        </w:rPr>
        <w:t>&lt;/p&gt;&lt;p&gt;&lt;img src="/static-img/OZ9gajfSxZnkPs5PSfhJyxFPQYbHh8d1r2iQqFHUrpCywULvkel7lsAZrHDogZE0.jpg"&gt;&lt;/p&gt;&lt;p&gt;</w:t>
      </w:r>
      <w:r>
        <w:rPr>
          <w:sz w:val="32"/>
          <w:szCs w:val="32"/>
        </w:rPr>
        <w:t>首先，我们得明确一下什么是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简单来说，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的是初学者状态，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意味着成熟、专业的水平。在我的案例中，“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指的是我对某个领域（比如编程）知识的初始阶段，几乎没有经验；而到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则是我掌握了大量实用的技巧和方法，对行业有了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个转变，我决定制作一系列亲身教学视频。这不仅能帮助我巩固知识，也可以通过实际操作来教授他人，从而加深自己的理解。此外，这也是一种很好的学习方式，因为讲解过程中需要总结和归纳，你会发现自己对某些概念或技能有更深入的认识。</w:t>
      </w:r>
      <w:r>
        <w:rPr>
          <w:sz w:val="32"/>
          <w:szCs w:val="32"/>
        </w:rPr>
        <w:t>&lt;/p&gt;&lt;p&gt;&lt;img src="/static-img/f6Td9f-tmdyMfhMWA1NsNxFPQYbHh8d1r2iQqFHUrpCT_86K3rcDHIemkRECbHA2AO6Za0lnkU7mQDuwl5sSkmB8OXK721g9HXrH090IYH4XpIVB7Sma7SgzwCZMdp6oABGSwhxY-8yDzkvgDLykhPF0ZdLDdtmZAIkam0NkEb3JR3t-ngg-3TK3IYbKRsgS.jpg"&gt;&lt;/p&gt;&lt;p&gt;</w:t>
      </w:r>
      <w:r>
        <w:rPr>
          <w:sz w:val="32"/>
          <w:szCs w:val="32"/>
        </w:rPr>
        <w:t>接下来，让我们具体看看如何制作这些视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目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首先，你需要清楚地知道你想要教什么，以及你的目标受众是谁。这将帮助你设计合适的内容，并且能够针对特定群体进行调整。</w:t>
      </w:r>
      <w:r>
        <w:rPr>
          <w:sz w:val="32"/>
          <w:szCs w:val="32"/>
        </w:rPr>
        <w:t>&lt;/p&gt;&lt;p&gt;&lt;img src="/static-img/SpYOc0cHVqLu-HHo71UI8hFPQYbHh8d1r2iQqFHUrpCT_86K3rcDHIemkRECbHA2AO6Za0lnkU7mQDuwl5sSkmB8OXK721g9HXrH090IYH4XpIVB7Sma7SgzwCZMdp6oABGSwhxY-8yDzkvgDLykhPF0ZdLDdtmZAIkam0NkEb3JR3t-ngg-3TK3IYbKRsgS.jpg"&gt;&lt;/p&gt;&lt;p&gt;</w:t>
      </w:r>
      <w:r>
        <w:rPr>
          <w:sz w:val="32"/>
          <w:szCs w:val="32"/>
        </w:rPr>
        <w:t>规划结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个好的教学视频应该有清晰的章节划分，每个部分都要紧密相关，形成一个完整的学习流程。你可以考虑使用</w:t>
      </w:r>
      <w:r>
        <w:rPr>
          <w:sz w:val="32"/>
          <w:szCs w:val="32"/>
        </w:rPr>
        <w:t>PPT</w:t>
      </w:r>
      <w:r>
        <w:rPr>
          <w:sz w:val="32"/>
          <w:szCs w:val="32"/>
        </w:rPr>
        <w:t>或者其他工具来辅助你的讲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与编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你准备好脚本后，就可以开始录制了。尽量保持语速适中，不要让观众感到疲倦。如果可能的话，可以加入动画、图表等视觉效果，以增强吸引力。在编辑时，要注意音质清晰，画面稳定，同时去除任何错误或无关内容。</w:t>
      </w:r>
      <w:r>
        <w:rPr>
          <w:sz w:val="32"/>
          <w:szCs w:val="32"/>
        </w:rPr>
        <w:t>&lt;/p&gt;&lt;p&gt;&lt;img src="/static-img/DDCDJFZGCBcrvkX28sHKdRFPQYbHh8d1r2iQqFHUrpCT_86K3rcDHIemkRECbHA2AO6Za0lnkU7mQDuwl5sSkmB8OXK721g9HXrH090IYH4XpIVB7Sma7SgzwCZMdp6oABGSwhxY-8yDzkvgDLykhPF0ZdLDdtmZAIkam0NkEb3JR3t-ngg-3TK3IYbKRsgS.jpg"&gt;&lt;/p&gt;&lt;p&gt;</w:t>
      </w:r>
      <w:r>
        <w:rPr>
          <w:sz w:val="32"/>
          <w:szCs w:val="32"/>
        </w:rPr>
        <w:t>测试与反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制作完成后，最好找几个志愿者试看，然后根据他们提供的反馈进行必要修改。这样能保证最终产品质量良好，有助于提高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推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后的步骤是把你的作品发布到平台上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，然后通过社交媒体、论坛甚至个人联系网友们，让更多人知道并参与进来。同时，也不要忘记收集用户反馈，这样可以不断优化内容，为未来的课程打下坚实基础。</w:t>
      </w:r>
      <w:r>
        <w:rPr>
          <w:sz w:val="32"/>
          <w:szCs w:val="32"/>
        </w:rPr>
        <w:t>&lt;/p&gt;&lt;p&gt;&lt;img src="/static-img/KONmTrvNWoPp6YoaufULDRFPQYbHh8d1r2iQqFHUrpCT_86K3rcDHIemkRECbHA2AO6Za0lnkU7mQDuwl5sSkmB8OXK721g9HXrH090IYH4XpIVB7Sma7SgzwCZMdp6oABGSwhxY-8yDzkvgDLykhPF0ZdLDdtmZAIkam0NkEb3JR3t-ngg-3TK3IYbKRsgS.jpg"&gt;&lt;/p&gt;&lt;p&gt;</w:t>
      </w:r>
      <w:r>
        <w:rPr>
          <w:sz w:val="32"/>
          <w:szCs w:val="32"/>
        </w:rPr>
        <w:t>总之，无论你从哪里开始，只要持之以恒并且用心去做，一定能够一步步走向成功。我希望我的这段经历以及这些小贴士能激励每一位追求卓越的人，让我们的每一次尝试都成为通往成功道路上的宝贵财富。</w:t>
      </w:r>
      <w:r>
        <w:rPr>
          <w:sz w:val="32"/>
          <w:szCs w:val="32"/>
        </w:rPr>
        <w:t>&lt;/p&gt;&lt;p&gt;&lt;a href = "/doc/499083-</w:t>
      </w:r>
      <w:r>
        <w:rPr>
          <w:sz w:val="32"/>
          <w:szCs w:val="32"/>
        </w:rPr>
        <w:t>主题我是如何从零到英雄的亲身教学视频</w:t>
      </w:r>
      <w:r>
        <w:rPr>
          <w:sz w:val="32"/>
          <w:szCs w:val="32"/>
        </w:rPr>
        <w:t>.doc" rel="alternate" download="499083-</w:t>
      </w:r>
      <w:r>
        <w:rPr>
          <w:sz w:val="32"/>
          <w:szCs w:val="32"/>
        </w:rPr>
        <w:t>主题我是如何从零到英雄的亲身教学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