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味道回忆八十年代的阮家小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味道：回忆八十年代的阮家小馆</w:t>
      </w:r>
      <w:r>
        <w:rPr>
          <w:sz w:val="32"/>
          <w:szCs w:val="32"/>
        </w:rPr>
        <w:t>&lt;/p&gt;&lt;p&gt;&lt;img src="/static-img/U59AuASMKhbfHDODPQVEpHXOtuRdfbjZJcQU4O18GGlFv6Z-n-Ugz0SaMzDXNCdE.png"&gt;&lt;/p&gt;&lt;p&gt;</w:t>
      </w:r>
      <w:r>
        <w:rPr>
          <w:sz w:val="32"/>
          <w:szCs w:val="32"/>
        </w:rPr>
        <w:t>在一个阳光明媚的下午，我站在现在这座繁华都市的一角，眼前是一片不同的景象。这里曾经是我们青春时光中最亲切的地方——八十年代的阮家小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街边的小吃摊林立，但只有阮家的饭店才是我们心中的圣地。那里的菜品简单、香气扑鼻，让人回味无穷。每当放学后，我们都会赶到这里，与朋友们分享着生活中的点滴。</w:t>
      </w:r>
      <w:r>
        <w:rPr>
          <w:sz w:val="32"/>
          <w:szCs w:val="32"/>
        </w:rPr>
        <w:t>&lt;/p&gt;&lt;p&gt;&lt;img src="/static-img/OKtn8dzWC8huW7p93-Ta5nXOtuRdfbjZJcQU4O18GGlFv6Z-n-Ugz0SaMzDXNCdE.jpg"&gt;&lt;/p&gt;&lt;p&gt;</w:t>
      </w:r>
      <w:r>
        <w:rPr>
          <w:sz w:val="32"/>
          <w:szCs w:val="32"/>
        </w:rPr>
        <w:t>走进阮家小馆，那熟悉的墙上贴满了彩色照片，每张都记录着当年的欢笑与泪水。看那些老照片，我仿佛穿越到了那个岁月。当年的一碗凉面，一份烤肉，一杯糖醋排骨汤，都成了我们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们几个同学决定去尝试新开设的“海鲜大拼盘”。虽然价格不菲，但因为是第一次尝试，所以还是决定一同享用。那晚，四个人围坐在桌子旁，用筷子挑选着各种各样的海鲜。在灯光下，那些红色的虾仁和金黄色的鱼片让人垂涎欲滴。而那次聚会，也成为了我们友情的一个里程碑。</w:t>
      </w:r>
      <w:r>
        <w:rPr>
          <w:sz w:val="32"/>
          <w:szCs w:val="32"/>
        </w:rPr>
        <w:t>&lt;/p&gt;&lt;p&gt;&lt;img src="/static-img/d9ST0LgA4015EY74f9a_qHXOtuRdfbjZJcQU4O18GGlFv6Z-n-Ugz0SaMzDXNCdE.jpg"&gt;&lt;/p&gt;&lt;p&gt;</w:t>
      </w:r>
      <w:r>
        <w:rPr>
          <w:sz w:val="32"/>
          <w:szCs w:val="32"/>
        </w:rPr>
        <w:t>除了美食之外，阮家的服务也令人难忘。老板娘总是脸上挂着温暖的笑容，对待顾客如同对待自己的孩子一样关心。她知道每位顾客的心事，就像她知道每一道菜肴背后的故事一样。这份真诚，是我们留恋不舍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时代已经过去了许多年，但对于那些曾经在八十年代的阮家小馆度过的人来说，它永远不会消失于记忆中。不论身处何方，只要想起那段美好的时光，我们的心就能瞬间回到那个充满希望和梦想的小镇。我相信，无论将来如何发展变化，“八十年代”的味道，在我们的心里永远都是珍贵而独特的一抹色彩。</w:t>
      </w:r>
      <w:r>
        <w:rPr>
          <w:sz w:val="32"/>
          <w:szCs w:val="32"/>
        </w:rPr>
        <w:t>&lt;/p&gt;&lt;p&gt;&lt;img src="/static-img/owSMGyzK-Xm2r2q48lFIAnXOtuRdfbjZJcQU4O18GGlFv6Z-n-Ugz0SaMzDXNCdE.jpg"&gt;&lt;/p&gt;&lt;p&gt;&lt;a href = "/doc/499176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味道回忆八十年代的阮家小馆</w:t>
      </w:r>
      <w:r>
        <w:rPr>
          <w:sz w:val="32"/>
          <w:szCs w:val="32"/>
        </w:rPr>
        <w:t>.doc" rel="alternate" download="499176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味道回忆八十年代的阮家小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