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初心的甜蜜第二次恋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很少有人能够经历两次真正意义上的初恋。因为第一次初恋往往伴随着无尽的梦想和纯真的感情，而第二次则可能带来更深层次的理解和成熟。不过，有些人却选择了走上这条不寻常的人生道路——追求第二次初恋。</w:t>
      </w:r>
      <w:r>
        <w:rPr>
          <w:sz w:val="32"/>
          <w:szCs w:val="32"/>
        </w:rPr>
        <w:t>&lt;/p&gt;&lt;p&gt;&lt;img src="/static-img/u7plZUn7lKnkzZmsGwZSXtgB6yfciHvazHtjYY3U6dB5uSN4P11t33QRVo-e9NUj.jpg"&gt;&lt;/p&gt;&lt;p&gt;</w:t>
      </w:r>
      <w:r>
        <w:rPr>
          <w:sz w:val="32"/>
          <w:szCs w:val="32"/>
        </w:rPr>
        <w:t>第一点：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成年之后，许多人会因为工作、家庭甚至是社会压力而迷失了自己。然而，当我们再次遇见那份曾经让我们跳跃的心情时，我们开始重新审视自己的价值观和生活目标。这是一种回归，也是一种挑战，因为它要求我们面对过去未能解决的问题，同时也为未来的可能性打开了一扇窗。</w:t>
      </w:r>
      <w:r>
        <w:rPr>
          <w:sz w:val="32"/>
          <w:szCs w:val="32"/>
        </w:rPr>
        <w:t>&lt;/p&gt;&lt;p&gt;&lt;img src="/static-img/AlBO8yAKkAWpeD9CmJk9YdgB6yfciHvazHtjYY3U6dCuVUuDXUdJOUEeCJrqtl9I2AHrJ9yIe9rMe2NhjdTp0BlSBPIFCaF5ip2d5beIDsA.jpg"&gt;&lt;/p&gt;&lt;p&gt;</w:t>
      </w:r>
      <w:r>
        <w:rPr>
          <w:sz w:val="32"/>
          <w:szCs w:val="32"/>
        </w:rPr>
        <w:t>第二点：从错误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失败的爱情故事，那些教训虽然让人痛苦，但它们也是成长的一部分。在追求第二次初恋的时候，我们可以将那些教训转化为经验，从而避免重复以前犯下的错误。比如，更好地了解自己的需求，更理智地处理关系中的冲突，更有耐心等待真爱出现。</w:t>
      </w:r>
      <w:r>
        <w:rPr>
          <w:sz w:val="32"/>
          <w:szCs w:val="32"/>
        </w:rPr>
        <w:t>&lt;/p&gt;&lt;p&gt;&lt;img src="/static-img/gaRcqznjv-McaB4gUzTz-dgB6yfciHvazHtjYY3U6dCuVUuDXUdJOUEeCJrqtl9I2AHrJ9yIe9rMe2NhjdTp0BlSBPIFCaF5ip2d5beIDsA.jpg"&gt;&lt;/p&gt;&lt;p&gt;</w:t>
      </w:r>
      <w:r>
        <w:rPr>
          <w:sz w:val="32"/>
          <w:szCs w:val="32"/>
        </w:rPr>
        <w:t>第三点：放下防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被伤害后，很多人学会了如何保护自己，不再那么轻易打开心扉。但是在追求第二次初恋时，这种防备需要放下。当你遇到那个特别的人时，你会发现原来你的心还是那么脆弱，那么容易被触动。你需要学会接受这种脆弱，并且用它作为连接彼此的情感纽带。</w:t>
      </w:r>
      <w:r>
        <w:rPr>
          <w:sz w:val="32"/>
          <w:szCs w:val="32"/>
        </w:rPr>
        <w:t>&lt;/p&gt;&lt;p&gt;&lt;img src="/static-img/_eVoIZ8oe5_ZRw6ci3kKaNgB6yfciHvazHtjYY3U6dCuVUuDXUdJOUEeCJrqtl9I2AHrJ9yIe9rMe2NhjdTp0BlSBPIFCaF5ip2d5beIDsA.jpg"&gt;&lt;/p&gt;&lt;p&gt;</w:t>
      </w:r>
      <w:r>
        <w:rPr>
          <w:sz w:val="32"/>
          <w:szCs w:val="32"/>
        </w:rPr>
        <w:t>第四点：建立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次不同的是，在第二次初恋中，你们都更加明白什么是真正的相互尊重。你不会再试图改变对方，而是努力理解对方，让对方感到被珍惜和支持。这是一个双向发展过程，每个人都在学习如何成为一个更好的伴侣，以便共同创造出美好的未来。</w:t>
      </w:r>
      <w:r>
        <w:rPr>
          <w:sz w:val="32"/>
          <w:szCs w:val="32"/>
        </w:rPr>
        <w:t>&lt;/p&gt;&lt;p&gt;&lt;img src="/static-img/iyhh7evpJydFRkBj_Yi7I9gB6yfciHvazHtjYY3U6dCuVUuDXUdJOUEeCJrqtl9I2AHrJ9yIe9rMe2NhjdTp0BlSBPIFCaF5ip2d5beIDsA.jpg"&gt;&lt;/p&gt;&lt;p&gt;</w:t>
      </w:r>
      <w:r>
        <w:rPr>
          <w:sz w:val="32"/>
          <w:szCs w:val="32"/>
        </w:rPr>
        <w:t>第五点：享受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已经懂得生命中的不确定性，所以在追求这段关系时，我们更加珍惜每一分每一秒。不像第一次那样急于结婚或是不顾一切地投入进去，现在我们的眼光更加明朗，我们知道幸福并不总是在远方，它就在眼前，只要你愿意去看、去感受、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迎接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，你们可能会意识到，无论结果如何，这段旅程都是值得的，因为它让你找到了新的方向，给予了你更多关于自己和他人的理解。即使最终不是“直到死亡分开”，你们之间也留下了一段难忘的人生经历，这样的记忆永远不会消逝，是您宝贵的人生财富。</w:t>
      </w:r>
      <w:r>
        <w:rPr>
          <w:sz w:val="32"/>
          <w:szCs w:val="32"/>
        </w:rPr>
        <w:t>&lt;/p&gt;&lt;p&gt;&lt;a href = "/doc/499311-</w:t>
      </w:r>
      <w:r>
        <w:rPr>
          <w:sz w:val="32"/>
          <w:szCs w:val="32"/>
        </w:rPr>
        <w:t>重温初心的甜蜜第二次恋爱的奇迹</w:t>
      </w:r>
      <w:r>
        <w:rPr>
          <w:sz w:val="32"/>
          <w:szCs w:val="32"/>
        </w:rPr>
        <w:t>.doc" rel="alternate" download="499311-</w:t>
      </w:r>
      <w:r>
        <w:rPr>
          <w:sz w:val="32"/>
          <w:szCs w:val="32"/>
        </w:rPr>
        <w:t>重温初心的甜蜜第二次恋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