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蜜姜香气中藏古莺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，鸟语啁啾中传来一声清脆的莺歌，那是春天的代表——春莺在唱歌。古人常以此比喻美好时光，而蜜姜，这种香甜又温和的食材，在古代就有着“甘露”、“仙果”的美称。今天，我们将通过探讨春莺啭与蜜姜之间的隐晦联系，以及它们在古文中的象征意义。</w:t>
      </w:r>
      <w:r>
        <w:rPr>
          <w:sz w:val="32"/>
          <w:szCs w:val="32"/>
        </w:rPr>
        <w:t>&lt;/p&gt;&lt;p&gt;&lt;img src="/static-img/M2KPh5p5yHhDFTL-4MsHeFNQmj4xneibZUuTwCFG-M43iXSzorZxc3AvPl31vTb3.jpg"&gt;&lt;/p&gt;&lt;p&gt;</w:t>
      </w:r>
      <w:r>
        <w:rPr>
          <w:sz w:val="32"/>
          <w:szCs w:val="32"/>
        </w:rPr>
        <w:t>段落一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之交，寒风渐去，万物复苏。在这微妙的季节转换中，一阵阵清新空气中夹杂着淡淡的花香和泥土味。正是在这样的环境下，一只小小的情侣——春莺开始了它那悠扬悦耳的声音，它们用这种声音来宣告自己的到来，并且向世间传递着生命力和希望。而蜜姜作为一种不易成熟却又极具价值的植物，在这个时候也迎来了生长期，它们以其独特而浓郁的地道香气，让周围的一切都充满了一股无形但不可抗拒的情感。</w:t>
      </w:r>
      <w:r>
        <w:rPr>
          <w:sz w:val="32"/>
          <w:szCs w:val="32"/>
        </w:rPr>
        <w:t>&lt;/p&gt;&lt;p&gt;&lt;img src="/static-img/qII2Wk_2foZpmTKo90-dw1NQmj4xneibZUuTwCFG-M43iXSzorZxc3AvPl31vTb3.jpg"&gt;&lt;/p&gt;&lt;p&gt;</w:t>
      </w:r>
      <w:r>
        <w:rPr>
          <w:sz w:val="32"/>
          <w:szCs w:val="32"/>
        </w:rPr>
        <w:t>段落二：古文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春”字本身就是一个丰富多彩、含义深远的小字。它不仅仅代表了季节，更是对自然界生机勃勃的一种赞美。而“莺”，则被赋予了情感上的内涵，它往往被比喻为忠贞或纯洁，有时甚至会指代爱情或者婚姻。在《诗经》里，“莺”常与“燕”并列，用以表达夫妻恩爱之情。而关于“蜜”，则是一种珍贵而难得的事物，是爱情、友谊或亲情之间甜蜜相互扶持所展现出的最真挚的情感纽带。“姜”，作为一种药材，被誉为“神草”，具有治愈百病、延年益寿等功能，因此在文化上也有很高的地位。</w:t>
      </w:r>
      <w:r>
        <w:rPr>
          <w:sz w:val="32"/>
          <w:szCs w:val="32"/>
        </w:rPr>
        <w:t>&lt;/p&gt;&lt;p&gt;&lt;img src="/static-img/r5znwxarTnOIVRFSfdMc9lNQmj4xneibZUuTwCFG-M43iXSzorZxc3AvPl31vTb3.jpg"&gt;&lt;/p&gt;&lt;p&gt;</w:t>
      </w:r>
      <w:r>
        <w:rPr>
          <w:sz w:val="32"/>
          <w:szCs w:val="32"/>
        </w:rPr>
        <w:t>段落三：融合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当一个明媚而温柔的声音穿透大地深处，那个声音既能唤醒沉睡的心灵，也能引领人们走向更好的未来。这便是由那些早晨最初启程的人们共同创造出来的一首曲子——他们用心去聆听，每一次呼吸都是对生命永恒赞歌的大合唱。在这个过程中，无论是哪个角落，都弥漫着微妙却浓郁的香气，这些香气仿佛来自遥远的地方，但实际上，却隐藏于每一个人的心里。当你品尝那份精致绝伦、细腻诱人的蜜姜时，你是否曾感觉自己像是那个历史上的某个人，他们即使生活在不同的时代，也能理解这份简单而深刻的情感？</w:t>
      </w:r>
      <w:r>
        <w:rPr>
          <w:sz w:val="32"/>
          <w:szCs w:val="32"/>
        </w:rPr>
        <w:t>&lt;/p&gt;&lt;p&gt;&lt;img src="/static-img/to6Z62aQx022aqh2sjS3WFNQmj4xneibZUuTwCFG-M43iXSzorZxc3AvPl31vTb3.jpg"&gt;&lt;/p&gt;&lt;p&gt;</w:t>
      </w:r>
      <w:r>
        <w:rPr>
          <w:sz w:val="32"/>
          <w:szCs w:val="32"/>
        </w:rPr>
        <w:t>段落四：现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过往故事搬入现代社会。一位作家坐在窗边，看着外面已经绿意盎然的小院子，他手里拿的是一本旧书。那书里的文字，如同他此刻听到的大自然的声音，让他回忆起许多过去的事情。他突然意识到，无论时间如何流逝，不变的是那种从心底发出的欢快，即便是在忙碌的人潮之中，他依然能够找到片刻宁静。他决定将这些记忆重新编织成文章，将那首老调重新弹奏出新的旋律，就像那些早晨第一缕阳光照进他的房间一样纯净无瑕。</w:t>
      </w:r>
      <w:r>
        <w:rPr>
          <w:sz w:val="32"/>
          <w:szCs w:val="32"/>
        </w:rPr>
        <w:t>&lt;/p&gt;&lt;p&gt;&lt;img src="/static-img/9Su8g8rWWhx4L6_mmUEluFNQmj4xneibZUuTwCFG-M43iXSzorZxc3AvPl31vTb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千年的岁月流转，每一次黎明都会带给我们新的希望，而每一次夜幕降临，又让我们回望过往。但无论何时何地，我们都可以找到那些让人心动、让人感动的小事，比如一声清脆的春天哼叫，或是一口烤制至恰到好处酥脆且香甜至极的地道蜜糖巧克力块。这一切，是不是都藏匿于我们的内心？或者说，是不是就藏匿于这篇文章里呢？</w:t>
      </w:r>
      <w:r>
        <w:rPr>
          <w:sz w:val="32"/>
          <w:szCs w:val="32"/>
        </w:rPr>
        <w:t>&lt;/p&gt;&lt;p&gt;&lt;a href = "/doc/499519-</w:t>
      </w:r>
      <w:r>
        <w:rPr>
          <w:sz w:val="32"/>
          <w:szCs w:val="32"/>
        </w:rPr>
        <w:t>春风拂面蜜姜香气中藏古莺啭</w:t>
      </w:r>
      <w:r>
        <w:rPr>
          <w:sz w:val="32"/>
          <w:szCs w:val="32"/>
        </w:rPr>
        <w:t>.doc" rel="alternate" download="499519-</w:t>
      </w:r>
      <w:r>
        <w:rPr>
          <w:sz w:val="32"/>
          <w:szCs w:val="32"/>
        </w:rPr>
        <w:t>春风拂面蜜姜香气中藏古莺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