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温馨的动物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a0tIcX5TjoMmv_I5WUN1X_OaeRo3DkoigixWgLl07JM-ZsBVnc_p_9JqYMJxHn7w.jpg"&gt;&lt;/p&gt;&lt;p&gt;</w:t>
      </w:r>
      <w:r>
        <w:rPr>
          <w:sz w:val="32"/>
          <w:szCs w:val="32"/>
        </w:rPr>
        <w:t>在当今这个快节奏、高压力的社会中，人们越来越需要找到放松身心的方式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就是一种新颖且健康的休闲活动，它结合了人类对自然和动物的关怀，以及现代技术的手段，让人们能够自由地接触到各种可爱的小动物，甚至可以带回家作为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什么要进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-AhkxwH1P2Us0A04UnGbnfOaeRo3DkoigixWgLl07JM-ZsBVnc_p_9JqYMJxHn7w.jpg"&gt;&lt;/p&gt;&lt;p&gt;</w:t>
      </w:r>
      <w:r>
        <w:rPr>
          <w:sz w:val="32"/>
          <w:szCs w:val="32"/>
        </w:rPr>
        <w:t>随着城市化进程的加深，越来越多的人们生活在没有大片绿地和野生动物存在的地方，他们对自然界中的生物产生了更多兴趣和需求。通过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种方式，不仅可以满足人们观赏、学习和娱乐的心理需求，还能帮助人们了解并保护这些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人与畜禽</w:t>
      </w:r>
      <w:r>
        <w:rPr>
          <w:sz w:val="32"/>
          <w:szCs w:val="32"/>
        </w:rPr>
        <w:t>CRO</w:t>
      </w:r>
      <w:r>
        <w:rPr>
          <w:sz w:val="32"/>
          <w:szCs w:val="32"/>
        </w:rPr>
        <w:t>プロ</w:t>
      </w:r>
      <w:r>
        <w:rPr>
          <w:sz w:val="32"/>
          <w:szCs w:val="32"/>
        </w:rPr>
        <w:t>ation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FZKJnMBfTmUxRWQ11Zf4UfOaeRo3DkoigixWgLl07JM-ZsBVnc_p_9JqYMJxHn7w.jpg"&gt;&lt;/p&gt;&lt;p&gt;</w:t>
      </w:r>
      <w:r>
        <w:rPr>
          <w:sz w:val="32"/>
          <w:szCs w:val="32"/>
        </w:rPr>
        <w:t>为了确保这一过程既安全又愉快，一些专业机构会提供专门的场所供参与者进入。在这里，你可以亲手喂食、抱抱、拍照等，与各式各样的小动物互动。同时，这些机构也会有专业人员在场监督指导，以确保所有参与者的行为都是对动物友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</w:t>
      </w:r>
      <w:r>
        <w:rPr>
          <w:sz w:val="32"/>
          <w:szCs w:val="32"/>
        </w:rPr>
        <w:t>プロ</w:t>
      </w:r>
      <w:r>
        <w:rPr>
          <w:sz w:val="32"/>
          <w:szCs w:val="32"/>
        </w:rPr>
        <w:t>ation</w:t>
      </w:r>
      <w:r>
        <w:rPr>
          <w:sz w:val="32"/>
          <w:szCs w:val="32"/>
        </w:rPr>
        <w:t>免费有什么好处？</w:t>
      </w:r>
      <w:r>
        <w:rPr>
          <w:sz w:val="32"/>
          <w:szCs w:val="32"/>
        </w:rPr>
        <w:t>&lt;/p&gt;&lt;p&gt;&lt;img src="/static-img/ZlYKCPB8_ipVO33qDgAYm_OaeRo3DkoigixWgLl07JM-ZsBVnc_p_9JqYMJxHn7w.jpg"&gt;&lt;/p&gt;&lt;p&gt;</w:t>
      </w:r>
      <w:r>
        <w:rPr>
          <w:sz w:val="32"/>
          <w:szCs w:val="32"/>
        </w:rPr>
        <w:t>不仅能让我们从繁忙工作中解脱出来，享受一段宁静时光，还能锻炼我们的社交技能，因为这通常是一个团队活动。你还可以通过观察不同的行为模式，从而增进自己的同情心，对待每个生命都更加尊重。这对于孩子来说尤其重要，因为它能够培养他们对环境保护以及责任感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无需付费”？</w:t>
      </w:r>
      <w:r>
        <w:rPr>
          <w:sz w:val="32"/>
          <w:szCs w:val="32"/>
        </w:rPr>
        <w:t>&lt;/p&gt;&lt;p&gt;&lt;img src="/static-img/VI0DhsyLZBPuAdGo1IjTHvOaeRo3DkoigixWgLl07JM-ZsBVnc_p_9JqYMJxHn7w.jpg"&gt;&lt;/p&gt;&lt;p&gt;</w:t>
      </w:r>
      <w:r>
        <w:rPr>
          <w:sz w:val="32"/>
          <w:szCs w:val="32"/>
        </w:rPr>
        <w:t>一些慈善机构或公益组织为了推广这种环保意识，将其定位为“无需付费”的活动。这不仅减轻了经济负担，也鼓励更多的人参与进来，同时传播出积极向上的信息，让更多的人加入到保护地球上非人类生命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有理由相信，未来的某一天，这种形式将更加普及，每个人都能轻易地接触到自己喜欢的小朋友们。而当这一切成为现实时，那么我们就真的走出了简单而美好的世界，而不是被电子屏幕所束缚。但愿那一天很快就到，而且我们的行动正朝着那个方向迈步。</w:t>
      </w:r>
      <w:r>
        <w:rPr>
          <w:sz w:val="32"/>
          <w:szCs w:val="32"/>
        </w:rPr>
        <w:t>&lt;/p&gt;&lt;p&gt;&lt;a href = "/doc/50036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温馨的动物互动体验</w:t>
      </w:r>
      <w:r>
        <w:rPr>
          <w:sz w:val="32"/>
          <w:szCs w:val="32"/>
        </w:rPr>
        <w:t>.doc" rel="alternate" download="50036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温馨的动物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