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行必有我行探索团队合作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行，必有我行：探索团队合作的奥秘</w:t>
      </w:r>
      <w:r>
        <w:rPr>
          <w:sz w:val="32"/>
          <w:szCs w:val="32"/>
        </w:rPr>
        <w:t>&lt;/p&gt;&lt;p&gt;&lt;img src="/static-img/tC3ZVUe3RYXt5GI94t3Wj3XOtuRdfbjZJcQU4O18GGlFv6Z-n-Ugz0SaMzDXNCdE.png"&gt;&lt;/p&gt;&lt;p&gt;</w:t>
      </w:r>
      <w:r>
        <w:rPr>
          <w:sz w:val="32"/>
          <w:szCs w:val="32"/>
        </w:rPr>
        <w:t>在现代社会中，无论是个人还是企业，都无法独立完成所有工作。因此，团队合作成为了推动事业发展的关键力量。在这个过程中，我们经常会听到这样的问题：“我们三个人一起要你行吗？”这句话背后蕴含着深刻的意义，它不仅是一种邀请，更是一种挑战，是对个人的能力和信任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问题体现了团队合作中的协作精神。当三个或更多的人聚在一起时，他们可以分享彼此的资源、知识和技能，从而共同克服难题。这就像是一个大拼盘，每个人都能找到自己的位置，不断地为项目贡献自己的力量。</w:t>
      </w:r>
      <w:r>
        <w:rPr>
          <w:sz w:val="32"/>
          <w:szCs w:val="32"/>
        </w:rPr>
        <w:t>&lt;/p&gt;&lt;p&gt;&lt;img src="/static-img/5RCHGMna2MO_AKEOtlmQL3XOtuRdfbjZJcQU4O18GGlFv6Z-n-Ugz0SaMzDXNCdE.png"&gt;&lt;/p&gt;&lt;p&gt;</w:t>
      </w:r>
      <w:r>
        <w:rPr>
          <w:sz w:val="32"/>
          <w:szCs w:val="32"/>
        </w:rPr>
        <w:t>其次，“我们三个人一起要你行吗？”也是对新成员的一种测试。加入一个新的团队总是充满未知，当一个新手被问到这个问题时，他需要展示出自己是否能够融入这个集体，并且为团队带来积极的影响。这也是一次自我提升的机会，让每一个人都能认识到自己的不足，并努力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问题强调的是责任与承诺。当一个人被邀请加入一个已经存在的问题解决小组时，他必须清楚地知道自己承担什么样的责任，以及他将如何帮助小组达成目标。这种明确性对于避免分工不明确或者角色冲突至关重要。</w:t>
      </w:r>
      <w:r>
        <w:rPr>
          <w:sz w:val="32"/>
          <w:szCs w:val="32"/>
        </w:rPr>
        <w:t>&lt;/p&gt;&lt;p&gt;&lt;img src="/static-img/qBM8qmvz0ZIcUASxNw4y5HXOtuRdfbjZJcQU4O18GGlFv6Z-n-Ugz0SaMzDXNCdE.png"&gt;&lt;/p&gt;&lt;p&gt;</w:t>
      </w:r>
      <w:r>
        <w:rPr>
          <w:sz w:val="32"/>
          <w:szCs w:val="32"/>
        </w:rPr>
        <w:t>同时，“我们三个人一起要你行吗？”也反映了多样性的价值。在一个多元化的小组中，每个成员都能够提供独特视角和解决方案，从而使整个团队更加全面和有效。此外，由于不同背景的人可能拥有不同的思维方式，所以他们更容易发现对方忽略的问题或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实际操作中，如果没有合理的沟通机制，小组内部很容易产生误解甚至矛盾。而“我们三个人一起要你行吗？”作为一种提问，可以促进成员之间开放式交流，有助于建立良好的工作关系，使得信息流通更加畅快，决策效率得到提高。</w:t>
      </w:r>
      <w:r>
        <w:rPr>
          <w:sz w:val="32"/>
          <w:szCs w:val="32"/>
        </w:rPr>
        <w:t>&lt;/p&gt;&lt;p&gt;&lt;img src="/static-img/Gz4NZwgxZ35mtNtsO51Z4XXOtuRdfbjZJcQU4O18GGlFv6Z-n-Ugz0SaMzDXNCdE.png"&gt;&lt;/p&gt;&lt;p&gt;</w:t>
      </w:r>
      <w:r>
        <w:rPr>
          <w:sz w:val="32"/>
          <w:szCs w:val="32"/>
        </w:rPr>
        <w:t>最后，“我们三個人一起要你行嗎</w:t>
      </w:r>
      <w:r>
        <w:rPr>
          <w:sz w:val="32"/>
          <w:szCs w:val="32"/>
        </w:rPr>
        <w:t>?”</w:t>
      </w:r>
      <w:r>
        <w:rPr>
          <w:sz w:val="32"/>
          <w:szCs w:val="32"/>
        </w:rPr>
        <w:t>也是对未来潜力的展望。当三个或更多的人携手并肩前进时，他们所创造出的可能性远比单打独斗来的巨大。它不仅限于当前任务，而是指向长远规划，为公司乃至整个行业带来变革与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我們三個人一起要你行嗎</w:t>
      </w:r>
      <w:r>
        <w:rPr>
          <w:sz w:val="32"/>
          <w:szCs w:val="32"/>
        </w:rPr>
        <w:t>?”</w:t>
      </w:r>
      <w:r>
        <w:rPr>
          <w:sz w:val="32"/>
          <w:szCs w:val="32"/>
        </w:rPr>
        <w:t>是一个既复杂又简单的问题，它涉及到了团队协作、自我提升、责任承担、多样性价值、有效沟通以及未来的展望等众多方面。在我们的日常生活和工作当中，无论是在面试过程中还是在职场竞争当中，这个问题都会不断出现，我们应该学会如何回答它，以便更好地参与到那些由几个人的联合行动之中去，共同创造美好的未来。</w:t>
      </w:r>
      <w:r>
        <w:rPr>
          <w:sz w:val="32"/>
          <w:szCs w:val="32"/>
        </w:rPr>
        <w:t>&lt;/p&gt;&lt;p&gt;&lt;img src="/static-img/ESee8iZDY84AS882bZ_ZgXXOtuRdfbjZJcQU4O18GGlFv6Z-n-Ugz0SaMzDXNCdE.png"&gt;&lt;/p&gt;&lt;p&gt;&lt;a href = "/doc/500434-</w:t>
      </w:r>
      <w:r>
        <w:rPr>
          <w:sz w:val="32"/>
          <w:szCs w:val="32"/>
        </w:rPr>
        <w:t>三人行必有我行探索团队合作的奥秘</w:t>
      </w:r>
      <w:r>
        <w:rPr>
          <w:sz w:val="32"/>
          <w:szCs w:val="32"/>
        </w:rPr>
        <w:t>.doc" rel="alternate" download="500434-</w:t>
      </w:r>
      <w:r>
        <w:rPr>
          <w:sz w:val="32"/>
          <w:szCs w:val="32"/>
        </w:rPr>
        <w:t>三人行必有我行探索团队合作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