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战将全集阅读指南揭秘兵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幻想与冒险的虚拟世界里，有一位名叫李明的普通青年，他因一次意外获得了未来战争技术，成为了一个拥有无尽能力的超级兵王。在这个故事中，读者可以通过下载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来体验李明从平凡到非凡、从弱小到强大的过程。</w:t>
      </w:r>
      <w:r>
        <w:rPr>
          <w:sz w:val="32"/>
          <w:szCs w:val="32"/>
        </w:rPr>
        <w:t>&lt;/p&gt;&lt;p&gt;&lt;img src="/static-img/olqxVpcAlN0pqU3DJK8NOvOaeRo3DkoigixWgLl07JM-ZsBVnc_p_9JqYMJxHn7w.jpg"&gt;&lt;/p&gt;&lt;p&gt;</w:t>
      </w:r>
      <w:r>
        <w:rPr>
          <w:sz w:val="32"/>
          <w:szCs w:val="32"/>
        </w:rPr>
        <w:t>超级兵王背景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以科幻为题材的小说，它讲述了一位普通大学生被卷入未来战争后，通过各种机遇和挑战，最终成为一名超乎常人的军事家。小说不仅包含了丰富的战斗场面，还融入了深刻的人性探讨，让读者在追逐刺激故事的情节时，也能感受到人物内心世界的变化和发展。</w:t>
      </w:r>
      <w:r>
        <w:rPr>
          <w:sz w:val="32"/>
          <w:szCs w:val="32"/>
        </w:rPr>
        <w:t>&lt;/p&gt;&lt;p&gt;&lt;img src="/static-img/6Lm2a0Smfr9F10mQgp648fOaeRo3DkoigixWgLl07JM-ZsBVnc_p_9JqYMJxHn7w.jpeg"&gt;&lt;/p&gt;&lt;p&gt;</w:t>
      </w:r>
      <w:r>
        <w:rPr>
          <w:sz w:val="32"/>
          <w:szCs w:val="32"/>
        </w:rPr>
        <w:t>主角李明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说中的主角，李明是一个典型的大众英雄形象。他起初是对抗命运的一介书生，但随着时间推移，他逐渐意识到自己的责任所在，并展现出极强的心理素质和领导力。在他的身上，你可以看到一种坚韧不拔、勇于担当的精神，这种精神正是让他最终成为“超级兵王”的关键因素之一。</w:t>
      </w:r>
      <w:r>
        <w:rPr>
          <w:sz w:val="32"/>
          <w:szCs w:val="32"/>
        </w:rPr>
        <w:t>&lt;/p&gt;&lt;p&gt;&lt;img src="/static-img/Vx_H2N6fSnDg3yMJQ_EiEfOaeRo3DkoigixWgLl07JM-ZsBVnc_p_9JqYMJxHn7w.jpg"&gt;&lt;/p&gt;&lt;p&gt;</w:t>
      </w:r>
      <w:r>
        <w:rPr>
          <w:sz w:val="32"/>
          <w:szCs w:val="32"/>
        </w:rPr>
        <w:t>军事策略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涉及到的军事策略和战斗技巧非常精彩，不仅描绘了现代科技与传统武术相结合的情况，也展示了不同文化之间如何进行交流融合。每当一个新的敌人出现时，都会有新的技术或方法被提炼出来，为读者提供了一次次惊险刺激的情节，同时也让人思考，在现代社会中，我们应该如何去学习这些技能，以及它们对于个人成长有什么样的意义。</w:t>
      </w:r>
      <w:r>
        <w:rPr>
          <w:sz w:val="32"/>
          <w:szCs w:val="32"/>
        </w:rPr>
        <w:t>&lt;/p&gt;&lt;p&gt;&lt;img src="/static-img/v8TgHpV8IMUN-I4_ZRZ7gvOaeRo3DkoigixWgLl07JM-ZsBVnc_p_9JqYMJxHn7w.pn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关注战场上的胜利，“超级兵王”更是在细腻地描绘人物间的情感纠葛。主人公以及其他角色都有各自独特的心路历程，他们之间错综复杂的情谊，或许在某个瞬间决定他们是否能够共同抵御未来的危机。这部分内容使得整个故事更加立体，更贴近生活，使得读者能够更好地理解每个角色的心理状态，从而提升阅读体验。</w:t>
      </w:r>
      <w:r>
        <w:rPr>
          <w:sz w:val="32"/>
          <w:szCs w:val="32"/>
        </w:rPr>
        <w:t>&lt;/p&gt;&lt;p&gt;&lt;img src="/static-img/C57uvn-PZ704KS1YWyoaMvOaeRo3DkoigixWgLl07JM-ZsBVnc_p_9JqYMJxHn7w.jpg"&gt;&lt;/p&gt;&lt;p&gt;</w:t>
      </w:r>
      <w:r>
        <w:rPr>
          <w:sz w:val="32"/>
          <w:szCs w:val="32"/>
        </w:rPr>
        <w:t>文化冲突与多元视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涉及到了不同文化背景下的冲突，这些冲突并不是简单的地理位置上的争夺，而是深层次上关于价值观念、信仰体系等方面的问题。在这样的文本环境下，作者成功地展现出了人类历史上重大的文化变迁，以及这种变迁给人们带来的影响。这部分内容对于拓宽我们对世界各地区文化认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級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是一个关于力量征服世界的小说，更是一部深刻探讨人类命运的小说。它通过主人公不断经历磨难，最终走向高峰的手段，让我们反思自己是否也有可能像主角一样，在逆境中寻找到前进之力。而这一切，是基于对过去经验总结，对现在挑战实践，对未来的憧憬而建立起来的一个完整系统，以此来构建一个完美的存在状态。此外，该小说还触及了道德问题，比如权力的使用方式，以及个人牺牲背后的真实原因等，这些都是值得我们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級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部融合科幻元素、军事剧情、小说叙述形式以及哲学思考的大作。如果你渴望一同踏上这条奇妙旅程，那么立刻行动吧，用你的手机或电脑轻松获取“超級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开启你的冒险之旅！</w:t>
      </w:r>
      <w:r>
        <w:rPr>
          <w:sz w:val="32"/>
          <w:szCs w:val="32"/>
        </w:rPr>
        <w:t>&lt;/p&gt;&lt;p&gt;&lt;a href = "/doc/500549-</w:t>
      </w:r>
      <w:r>
        <w:rPr>
          <w:sz w:val="32"/>
          <w:szCs w:val="32"/>
        </w:rPr>
        <w:t>超凡战将全集阅读指南揭秘兵王之路</w:t>
      </w:r>
      <w:r>
        <w:rPr>
          <w:sz w:val="32"/>
          <w:szCs w:val="32"/>
        </w:rPr>
        <w:t>.doc" rel="alternate" download="500549-</w:t>
      </w:r>
      <w:r>
        <w:rPr>
          <w:sz w:val="32"/>
          <w:szCs w:val="32"/>
        </w:rPr>
        <w:t>超凡战将全集阅读指南揭秘兵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