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恐怖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胎十月：恐怖的诞生</w:t>
      </w:r>
      <w:r>
        <w:rPr>
          <w:sz w:val="32"/>
          <w:szCs w:val="32"/>
        </w:rPr>
        <w:t>&lt;/p&gt;&lt;p&gt;&lt;img src="/static-img/qZGu4uadd8Y1NyFqTmRCJ_HjtZk4-GlntTR4XkqjGzmZ9sES2n8lrYaeT_y9N-wV.jpg"&gt;&lt;/p&gt;&lt;p&gt;</w:t>
      </w:r>
      <w:r>
        <w:rPr>
          <w:sz w:val="32"/>
          <w:szCs w:val="32"/>
        </w:rPr>
        <w:t>在某些文化和传说中，十月这个月份被视为一个特殊的时期，这个时期被称为“鬼胎十月”，据说是在这个时候，各种各样的恶灵和幽灵都会出现在人间。以下是对这一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气盛行</w:t>
      </w:r>
      <w:r>
        <w:rPr>
          <w:sz w:val="32"/>
          <w:szCs w:val="32"/>
        </w:rPr>
        <w:t>&lt;/p&gt;&lt;p&gt;&lt;img src="/static-img/NdxO5tPyt-4zLOiEuSShOvHjtZk4-GlntTR4XkqjGzmZ9sES2n8lrYaeT_y9N-wV.jpg"&gt;&lt;/p&gt;&lt;p&gt;</w:t>
      </w:r>
      <w:r>
        <w:rPr>
          <w:sz w:val="32"/>
          <w:szCs w:val="32"/>
        </w:rPr>
        <w:t>十月之所以会成为鬼胎十月，是因为这个时候天气开始变得越来越冷，阳光较少，而阴影则变得更加长。这种环境对于那些渴望返回世界的人来说是一个理想的机会，因为它可以帮助他们悄无声息地回到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周期结束</w:t>
      </w:r>
      <w:r>
        <w:rPr>
          <w:sz w:val="32"/>
          <w:szCs w:val="32"/>
        </w:rPr>
        <w:t>&lt;/p&gt;&lt;p&gt;&lt;img src="/static-img/w_V8DauPT12X1tEmmg5pdvHjtZk4-GlntTR4XkqjGzmZ9sES2n8lrYaeT_y9N-wV.jpg"&gt;&lt;/p&gt;&lt;p&gt;</w:t>
      </w:r>
      <w:r>
        <w:rPr>
          <w:sz w:val="32"/>
          <w:szCs w:val="32"/>
        </w:rPr>
        <w:t>在古代农业社会中，十月标志着收获季节的结束，也意味着冬眠前的准备工作已经完成。在这样的背景下，一些超自然力量可能会利用人们的心理状态，以此吸引更多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仪式与信仰</w:t>
      </w:r>
      <w:r>
        <w:rPr>
          <w:sz w:val="32"/>
          <w:szCs w:val="32"/>
        </w:rPr>
        <w:t>&lt;/p&gt;&lt;p&gt;&lt;img src="/static-img/htrq_QVYvksS_MOzFRJngvHjtZk4-GlntTR4XkqjGzmZ9sES2n8lrYaeT_y9N-wV.jpg"&gt;&lt;/p&gt;&lt;p&gt;</w:t>
      </w:r>
      <w:r>
        <w:rPr>
          <w:sz w:val="32"/>
          <w:szCs w:val="32"/>
        </w:rPr>
        <w:t>在一些宗教中，十月有着重要的地位，比如基督教中的圣三一节等，它们都是关于生命、死亡和复活的问题。这类仪式往往伴随着一种神秘而又充满未知感，这种氛围也许正是这些超自然实体所期待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界活动频繁</w:t>
      </w:r>
      <w:r>
        <w:rPr>
          <w:sz w:val="32"/>
          <w:szCs w:val="32"/>
        </w:rPr>
        <w:t>&lt;/p&gt;&lt;p&gt;&lt;img src="/static-img/HGZKlanVVHUWmGES4I6osvHjtZk4-GlntTR4XkqjGzmZ9sES2n8lrYaeT_y9N-wV.jpg"&gt;&lt;/p&gt;&lt;p&gt;</w:t>
      </w:r>
      <w:r>
        <w:rPr>
          <w:sz w:val="32"/>
          <w:szCs w:val="32"/>
        </w:rPr>
        <w:t>有研究表明，在人类历史上，无数次遭遇过一次大灾难或悲剧之后，那个时代的人们都经历了一段时间内频繁出现异象、梦境和其他超自然现象。因此，有人认为这可能就是鬼胎十月出现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习俗与民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家，都有关于鬼魂或者幽灵在特定日期出现的一系列传说故事，如中国的大马哈罗（冤魂）或日本的小孩幽靈等。而这些故事通常发生在寒冷潮湿的秋末春初的时候，即便现代文明发展了，但这些民间传说依然能够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心理学理论，当人们面临变化的时候，他们更容易感到不安和恐惧。在秋季转换成冬季期间，由于日照减少以及天气变冷，使得许多人的情绪也跟着低落，这种情绪上的不稳定性可能导致了对任何可怕事物——包括超自然存在——更敏感的反应。</w:t>
      </w:r>
      <w:r>
        <w:rPr>
          <w:sz w:val="32"/>
          <w:szCs w:val="32"/>
        </w:rPr>
        <w:t>&lt;/p&gt;&lt;p&gt;&lt;a href = "/doc/500905-</w:t>
      </w:r>
      <w:r>
        <w:rPr>
          <w:sz w:val="32"/>
          <w:szCs w:val="32"/>
        </w:rPr>
        <w:t>鬼胎十月恐怖的诞生</w:t>
      </w:r>
      <w:r>
        <w:rPr>
          <w:sz w:val="32"/>
          <w:szCs w:val="32"/>
        </w:rPr>
        <w:t>.doc" rel="alternate" download="500905-</w:t>
      </w:r>
      <w:r>
        <w:rPr>
          <w:sz w:val="32"/>
          <w:szCs w:val="32"/>
        </w:rPr>
        <w:t>鬼胎十月恐怖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