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奶门视频我怎么看这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奶门视频，背后的不为人知</w:t>
      </w:r>
      <w:r>
        <w:rPr>
          <w:sz w:val="32"/>
          <w:szCs w:val="32"/>
        </w:rPr>
        <w:t>&lt;/p&gt;&lt;p&gt;&lt;img src="/static-img/BgBFtkd4na85Rm_GPeI9gVIL_RO3gMVtyf7ist35oTKeV-QMaytPoXBRhNjWqXbo.jpg"&gt;&lt;/p&gt;&lt;p&gt;</w:t>
      </w:r>
      <w:r>
        <w:rPr>
          <w:sz w:val="32"/>
          <w:szCs w:val="32"/>
        </w:rPr>
        <w:t>在这个充满科技与信息的时代，我们每个人都可能会成为“吃奶门视频”的主角。说到这里，我想提醒大家，无论你是谁，身处何地，都要学会保护自己的隐私，因为一旦泄露，就再也无法收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社交媒体上突然流行起了一些“吃奶门视频”。这些内容通常涉及未成年人的敏感场景，让人既感到困惑又觉得心酸。它不仅触犯了法律，还让那些被拍摄的人们蒙受了巨大的精神损害。</w:t>
      </w:r>
      <w:r>
        <w:rPr>
          <w:sz w:val="32"/>
          <w:szCs w:val="32"/>
        </w:rPr>
        <w:t>&lt;/p&gt;&lt;p&gt;&lt;img src="/static-img/6As7muh3ElxsA9hSa2hPLFIL_RO3gMVtyf7ist35oTKeV-QMaytPoXBRhNjWqXbo.jpg"&gt;&lt;/p&gt;&lt;p&gt;</w:t>
      </w:r>
      <w:r>
        <w:rPr>
          <w:sz w:val="32"/>
          <w:szCs w:val="32"/>
        </w:rPr>
        <w:t>我认为，“吃奶门视频”背后隐藏着一个更深层次的问题：我们的社会对隐私保护意识有多么重视？我们是否真的理解什么是尊重他人的界限？这不仅仅是一个技术问题，更是一个关于我们如何教育下一代、如何培养良好价值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成年人，我们有责任教导孩子们如何在网络世界中安全地生活。这包括指导他们如何使用社交媒体，以及怎样识别和避免危险。但这并不意味着完全封锁他们对外部世界的了解，而是应该引导他们学会适度分享，同时保持自我保护意识。</w:t>
      </w:r>
      <w:r>
        <w:rPr>
          <w:sz w:val="32"/>
          <w:szCs w:val="32"/>
        </w:rPr>
        <w:t>&lt;/p&gt;&lt;p&gt;&lt;img src="/static-img/6H63tZkgOb6tPS0-mh5v91IL_RO3gMVtyf7ist35oTKeV-QMaytPoXBRhNjWqXbo.jpg"&gt;&lt;/p&gt;&lt;p&gt;</w:t>
      </w:r>
      <w:r>
        <w:rPr>
          <w:sz w:val="32"/>
          <w:szCs w:val="32"/>
        </w:rPr>
        <w:t>此外，对于已经发生的事件，我们需要采取实际行动，比如加强法律法规，以确保那些涉事儿童能够得到妥善处理，并且受到足够的关注和支持。此外，也应当提高公众对于这种行为的认识，使更多的人参与到预防类似事件发生中的工作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吃奶门视频”是一种严重侵犯他人隐私和权利的事态，它揭示出我们社会存在的一些不足之处。面对这样的挑战，我们每个人都应该积极参与进来，不断完善我们的知识体系和道德准则，以期达到一个更加安全、更加谨慎、更尊重他人的数字环境。</w:t>
      </w:r>
      <w:r>
        <w:rPr>
          <w:sz w:val="32"/>
          <w:szCs w:val="32"/>
        </w:rPr>
        <w:t>&lt;/p&gt;&lt;p&gt;&lt;img src="/static-img/ganlQ3n0SSjAOl8zrtosZ1IL_RO3gMVtyf7ist35oTKeV-QMaytPoXBRhNjWqXbo.jpg"&gt;&lt;/p&gt;&lt;p&gt;&lt;a href = "/doc/500936-</w:t>
      </w:r>
      <w:r>
        <w:rPr>
          <w:sz w:val="32"/>
          <w:szCs w:val="32"/>
        </w:rPr>
        <w:t>吃奶门视频我怎么看这件事</w:t>
      </w:r>
      <w:r>
        <w:rPr>
          <w:sz w:val="32"/>
          <w:szCs w:val="32"/>
        </w:rPr>
        <w:t>.doc" rel="alternate" download="500936-</w:t>
      </w:r>
      <w:r>
        <w:rPr>
          <w:sz w:val="32"/>
          <w:szCs w:val="32"/>
        </w:rPr>
        <w:t>吃奶门视频我怎么看这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