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曾汪伦历史的见证者与艺术的传承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生平简介</w:t>
      </w:r>
      <w:r>
        <w:rPr>
          <w:sz w:val="32"/>
          <w:szCs w:val="32"/>
        </w:rPr>
        <w:t>&lt;/p&gt;&lt;p&gt;&lt;img src="/static-img/h-2-VZ66flAF4IIWWq6GJ2s7gAEPMb3ZXiioQbRgD9V6vJ2eZTE2FKcNG7Mu21B2.jpg"&gt;&lt;/p&gt;&lt;p&gt;</w:t>
      </w:r>
      <w:r>
        <w:rPr>
          <w:sz w:val="32"/>
          <w:szCs w:val="32"/>
        </w:rPr>
        <w:t>曾汪伦，中国现代画家，以其独特的绘画风格和深厚的人文素养，在艺术界享有盛誉。他的生活经历丰富，他不仅是新文化运动的一员，也是五四运动中的重要人物。在一次偶然的机会下，曾汪伦被派往日本学习，这段经历对他日后的创作产生了深远影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艺术成就</w:t>
      </w:r>
      <w:r>
        <w:rPr>
          <w:sz w:val="32"/>
          <w:szCs w:val="32"/>
        </w:rPr>
        <w:t>&lt;/p&gt;&lt;p&gt;&lt;img src="/static-img/a9Aqwmb-C6ZoTmz69NozRGs7gAEPMb3ZXiioQbRgD9UAOcV8GQ87F1rE3RSHVo2hTaa9Uj_6au4d1M173HoIROfMA2UYSaUzwdOMBcEfk6I.jpg"&gt;&lt;/p&gt;&lt;p&gt;</w:t>
      </w:r>
      <w:r>
        <w:rPr>
          <w:sz w:val="32"/>
          <w:szCs w:val="32"/>
        </w:rPr>
        <w:t>在日本期间，曾汪伦接触到了西方现代艺术，对于色彩、构图等方面有了全新的认识。他将这些所学应用到自己的作品中，使得他的画作更加生动、充满表现力。回国后，他积极参与各种社会活动，同时也继续发挥自己的艺术才华，为中国现代美术发展做出了贡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代表作品介绍</w:t>
      </w:r>
      <w:r>
        <w:rPr>
          <w:sz w:val="32"/>
          <w:szCs w:val="32"/>
        </w:rPr>
        <w:t>&lt;/p&gt;&lt;p&gt;&lt;img src="/static-img/Yubwx6iN5epr04AGw7i8aGs7gAEPMb3ZXiioQbRgD9UAOcV8GQ87F1rE3RSHVo2hTaa9Uj_6au4d1M173HoIROfMA2UYSaUzwdOMBcEfk6I.jpg"&gt;&lt;/p&gt;&lt;p&gt;</w:t>
      </w:r>
      <w:r>
        <w:rPr>
          <w:sz w:val="32"/>
          <w:szCs w:val="32"/>
        </w:rPr>
        <w:t>曾汪伦的代表作《秋千》、《野菊花》等，以其鲜明的情感表达和精湛的手法吸引了众多观众。这些作品不仅展现了作者对自然之美的热爱，也反映出当时社会上的种种矛盾和斗争。这类作品对于后来的年轻一代来说，是一种精神上的指南针，他们在追求个性的同时，也能找到内心世界与外部世界之间微妙的情感联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后世影响</w:t>
      </w:r>
      <w:r>
        <w:rPr>
          <w:sz w:val="32"/>
          <w:szCs w:val="32"/>
        </w:rPr>
        <w:t>&lt;/p&gt;&lt;p&gt;&lt;img src="/static-img/PO7Szg-rKZSzr_RYzVoyFGs7gAEPMb3ZXiioQbRgD9UAOcV8GQ87F1rE3RSHVo2hTaa9Uj_6au4d1M173HoIROfMA2UYSaUzwdOMBcEfk6I.jpg"&gt;&lt;/p&gt;&lt;p&gt;</w:t>
      </w:r>
      <w:r>
        <w:rPr>
          <w:sz w:val="32"/>
          <w:szCs w:val="32"/>
        </w:rPr>
        <w:t>作为一位思想家和艺术家的双重奏鸣者，曾汪伦不仅留下了一系列具有历史意义的地标性作品，更为后来的许多画家树立了榜样。他鼓励年轻人勇于创新，不断追求自我实现，并且通过他的言行来推动社会进步，这些都成为他遗产中最宝贵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物评价</w:t>
      </w:r>
      <w:r>
        <w:rPr>
          <w:sz w:val="32"/>
          <w:szCs w:val="32"/>
        </w:rPr>
        <w:t>&lt;/p&gt;&lt;p&gt;&lt;img src="/static-img/6T7E5R4tZ5xUBh_o549a9Gs7gAEPMb3ZXiioQbRgD9UAOcV8GQ87F1rE3RSHVo2hTaa9Uj_6au4d1M173HoIROfMA2UYSaUzwdOMBcEfk6I.jpg"&gt;&lt;/p&gt;&lt;p&gt;</w:t>
      </w:r>
      <w:r>
        <w:rPr>
          <w:sz w:val="32"/>
          <w:szCs w:val="32"/>
        </w:rPr>
        <w:t>同僚与朋友们对曾汪伦评价颇高，他们认为他是一位既有着坚定的理想又具备强烈个人情感的人物。在他身上，可以看到两股力量并存：一股是为了国家民族前途而奋斗；另一股则是为了个人的自由精神而不断探索。这使得他的每一个笔触都透露出坚韧与温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价值考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，我们从历史长河中回望那些伟大的事迹，每一个时代都有属于自己的一抹颜色，而曾汪伦就是这样一抹颜色的象征。他以一种特殊的方式，用生命去记录时间，用眼神去捕捉灵魂，将无数细节编织成故事，让我们能够更好地理解那个年代以及那个人们的心路历程。</w:t>
      </w:r>
      <w:r>
        <w:rPr>
          <w:sz w:val="32"/>
          <w:szCs w:val="32"/>
        </w:rPr>
        <w:t>&lt;/p&gt;&lt;p&gt;&lt;a href = "/doc/501511-</w:t>
      </w:r>
      <w:r>
        <w:rPr>
          <w:sz w:val="32"/>
          <w:szCs w:val="32"/>
        </w:rPr>
        <w:t>曾汪伦历史的见证者与艺术的传承者</w:t>
      </w:r>
      <w:r>
        <w:rPr>
          <w:sz w:val="32"/>
          <w:szCs w:val="32"/>
        </w:rPr>
        <w:t>.doc" rel="alternate" download="501511-</w:t>
      </w:r>
      <w:r>
        <w:rPr>
          <w:sz w:val="32"/>
          <w:szCs w:val="32"/>
        </w:rPr>
        <w:t>曾汪伦历史的见证者与艺术的传承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