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默默守护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不为人知的英雄，她们用自己的勇敢和牺牲，为国家、民族贡献了宝贵的力量。今天，我们要讲述的是这些“无名女战士”的故事，她们虽然没有得到广泛的认可，但她的存在却是对我们每一个人的启示。</w:t>
      </w:r>
      <w:r>
        <w:rPr>
          <w:sz w:val="32"/>
          <w:szCs w:val="32"/>
        </w:rPr>
        <w:t>&lt;/p&gt;&lt;p&gt;&lt;img src="/static-img/toK7njujOgBeTlrQxYoDmPHjtZk4-GlntTR4XkqjGzmZ9sES2n8lrYaeT_y9N-wV.jpeg"&gt;&lt;/p&gt;&lt;p&gt;</w:t>
      </w:r>
      <w:r>
        <w:rPr>
          <w:sz w:val="32"/>
          <w:szCs w:val="32"/>
        </w:rPr>
        <w:t>隐世英灵：她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往往来自于普通家庭，出身平凡。她们选择了走上战斗之路，是因为他们内心深处有着坚定的信念和对美好未来的憧憬。他们或许从未梦想过成为英雄，但在关键时刻，他们总能挺身而出，用实际行动证明自己也是这场战争中的重要一员。</w:t>
      </w:r>
      <w:r>
        <w:rPr>
          <w:sz w:val="32"/>
          <w:szCs w:val="32"/>
        </w:rPr>
        <w:t>&lt;/p&gt;&lt;p&gt;&lt;img src="/static-img/WwbXpJ-XPl_WT41XvtaA3vHjtZk4-GlntTR4XkqjGzmZ9sES2n8lrYaeT_y9N-wV.jpeg"&gt;&lt;/p&gt;&lt;p&gt;</w:t>
      </w:r>
      <w:r>
        <w:rPr>
          <w:sz w:val="32"/>
          <w:szCs w:val="32"/>
        </w:rPr>
        <w:t>勇气与奉献：她们面对敌人的决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火纷飞的岁月里，无名女战士以惊人的勇气面对敌人。她们并不惧怕死亡，只因她知道自己的存在对于抵抗侵略者至关重要。在敌军眼中，她们只是普通的一群女性，但是在朋友和同胞眼中，她们是最坚强、最不可思议的人。</w:t>
      </w:r>
      <w:r>
        <w:rPr>
          <w:sz w:val="32"/>
          <w:szCs w:val="32"/>
        </w:rPr>
        <w:t>&lt;/p&gt;&lt;p&gt;&lt;img src="/static-img/aid6qLLqdbOz1N3zVUeZJPHjtZk4-GlntTR4XkqjGzmZ9sES2n8lrYaeT_y9N-wV.jpeg"&gt;&lt;/p&gt;&lt;p&gt;</w:t>
      </w:r>
      <w:r>
        <w:rPr>
          <w:sz w:val="32"/>
          <w:szCs w:val="32"/>
        </w:rPr>
        <w:t>智慧与策略：她们如何影响战争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情报人员，还是作为指挥官助手，无名女战士都展现出了超乎常人想象的智慧。她们能够分析敌方的情报，制定有效策略，从而帮助部队取得胜利。这种智慧并非偶然，它来源于她们不断学习、不断探索的心态，以及那种为了正义，不畏艰难的手段。</w:t>
      </w:r>
      <w:r>
        <w:rPr>
          <w:sz w:val="32"/>
          <w:szCs w:val="32"/>
        </w:rPr>
        <w:t>&lt;/p&gt;&lt;p&gt;&lt;img src="/static-img/kEAK4FXi1RvT8B9XxLIgXPHjtZk4-GlntTR4XkqjGzmZ9sES2n8lrYaeT_y9N-wV.jpg"&gt;&lt;/p&gt;&lt;p&gt;</w:t>
      </w:r>
      <w:r>
        <w:rPr>
          <w:sz w:val="32"/>
          <w:szCs w:val="32"/>
        </w:rPr>
        <w:t>毅力与坚持：她们如何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卓绝的地形环境下，无名女战士展现出了前所未有的毅力。她們会不顾身体疲劳，不顾生命危险，以一种超乎寻常的心理状态来完成任务。这份毅力，是她个人经历塑造出来的一种精神力量，也是她决定成为一位战斗者的核心动机之一。</w:t>
      </w:r>
      <w:r>
        <w:rPr>
          <w:sz w:val="32"/>
          <w:szCs w:val="32"/>
        </w:rPr>
        <w:t>&lt;/p&gt;&lt;p&gt;&lt;img src="/static-img/a6SaGb5Ve2qnLXo-U5NTQ_HjtZk4-GlntTR4XkqjGzmZ9sES2n8lrYaeT_y9N-wV.jpg"&gt;&lt;/p&gt;&lt;p&gt;</w:t>
      </w:r>
      <w:r>
        <w:rPr>
          <w:sz w:val="32"/>
          <w:szCs w:val="32"/>
        </w:rPr>
        <w:t>尊严与荣耀：她们如何被后人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很多时候，无名女战士只能在历史书页上留下微不足道的一笔。但随着时间流逝，这些小小的人物开始逐渐被人们所认识和敬仰。他们通过文字、画作乃至电影等形式，被重新塑造成了一代又一代年轻人的榜样，使得更多的人了解到无论过去多么渺小，现在都是值得我们铭记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：它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变迁，无论文化更替，那些曾经默默耕耘且不辞辛劳的小人物，都将继续激励着我们前行。这不是简单地追求荣誉，而是一种责任感，一种使命感，让我们明白，在这个世界上，每一个人都可以做到伟大，只要他心存正义，就能创造属于自己的辉煌篇章。</w:t>
      </w:r>
      <w:r>
        <w:rPr>
          <w:sz w:val="32"/>
          <w:szCs w:val="32"/>
        </w:rPr>
        <w:t>&lt;/p&gt;&lt;p&gt;&lt;a href = "/doc/501632-</w:t>
      </w:r>
      <w:r>
        <w:rPr>
          <w:sz w:val="32"/>
          <w:szCs w:val="32"/>
        </w:rPr>
        <w:t>无名女战士默默守护的英雄</w:t>
      </w:r>
      <w:r>
        <w:rPr>
          <w:sz w:val="32"/>
          <w:szCs w:val="32"/>
        </w:rPr>
        <w:t>.doc" rel="alternate" download="501632-</w:t>
      </w:r>
      <w:r>
        <w:rPr>
          <w:sz w:val="32"/>
          <w:szCs w:val="32"/>
        </w:rPr>
        <w:t>无名女战士默默守护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