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相思第三部爱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篇首问</w:t>
      </w:r>
      <w:r>
        <w:rPr>
          <w:sz w:val="32"/>
          <w:szCs w:val="32"/>
        </w:rPr>
        <w:t>&lt;/p&gt;&lt;p&gt;&lt;img src="/static-img/s7-lDh4w9eKuHciUd293AmyrDJBuw20_2E_ig_sGsCVGqEHx6hakAdoyD1zlbW5P.jpg"&gt;&lt;/p&gt;&lt;p&gt;</w:t>
      </w:r>
      <w:r>
        <w:rPr>
          <w:sz w:val="32"/>
          <w:szCs w:val="32"/>
        </w:rPr>
        <w:t>在我们心中，哪些故事是永远不会消逝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很多故事，每一个都是独一无二的，但有些故事却能触动每个人的心弦。《长相思》系列中的第三部，正是一段这样的情感旅程，它不仅仅是一个关于爱情的叙述，更是一次对内心深处真实情感探索之旅。</w:t>
      </w:r>
      <w:r>
        <w:rPr>
          <w:sz w:val="32"/>
          <w:szCs w:val="32"/>
        </w:rPr>
        <w:t>&lt;/p&gt;&lt;p&gt;&lt;img src="/static-img/36c9eVl6pJjHvSUIdp5ZmmyrDJBuw20_2E_ig_sGsCXut_ln2Ds5LF9IhcAosdc89iz0dUHz39CmH6RYqGXONgE8iLp5OElacUsm44pp3zbkr4Fk6Wy22JO1t0YwLCdw9yIdllO9RxT2AwPwzv0DuwNg88NjFVXQ1QL2uJjefo2HF3yfhM0EAEE_wP_KG7kB2Znvnh26sGzN5zTnYQC8YQ.jpg"&gt;&lt;/p&gt;&lt;p&gt;</w:t>
      </w:r>
      <w:r>
        <w:rPr>
          <w:sz w:val="32"/>
          <w:szCs w:val="32"/>
        </w:rPr>
        <w:t>展开叙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开始于两个年轻人之间那份初见时的心跳加速，那份难以言说的吸引力，就像星辰一样璀璨夺目。他们彼此间有着不可抗拒的磁场，无论是在喧嚣的人群中，还是在宁静的小径上，他们总能找到共同点，不断地走向彼此。</w:t>
      </w:r>
      <w:r>
        <w:rPr>
          <w:sz w:val="32"/>
          <w:szCs w:val="32"/>
        </w:rPr>
        <w:t>&lt;/p&gt;&lt;p&gt;&lt;img src="/static-img/j4WsvQ5a9BZHffIDJ0SM72yrDJBuw20_2E_ig_sGsCXut_ln2Ds5LF9IhcAosdc89iz0dUHz39CmH6RYqGXONgE8iLp5OElacUsm44pp3zbkr4Fk6Wy22JO1t0YwLCdw9yIdllO9RxT2AwPwzv0DuwNg88NjFVXQ1QL2uJjefo2HF3yfhM0EAEE_wP_KG7kB2Znvnh26sGzN5zTnYQC8YQ.jpg"&gt;&lt;/p&gt;&lt;p&gt;</w:t>
      </w:r>
      <w:r>
        <w:rPr>
          <w:sz w:val="32"/>
          <w:szCs w:val="32"/>
        </w:rPr>
        <w:t>随着时间的推移，这两颗灵魂逐渐融为一体，他们的情感也从最初的好奇和惊喜，一步步演变成深沉而真挚的情感纠葛。这是一个关于理解与接纳、尊重与信任的大师课。在这里，他们学会了如何用最纯真的眼神去看待对方，用最温柔的声音去倾诉自己的梦想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抉择与挑战</w:t>
      </w:r>
      <w:r>
        <w:rPr>
          <w:sz w:val="32"/>
          <w:szCs w:val="32"/>
        </w:rPr>
        <w:t>&lt;/p&gt;&lt;p&gt;&lt;img src="/static-img/SCNz5EUMiRgg5v0aC7sdEGyrDJBuw20_2E_ig_sGsCXut_ln2Ds5LF9IhcAosdc89iz0dUHz39CmH6RYqGXONgE8iLp5OElacUsm44pp3zbkr4Fk6Wy22JO1t0YwLCdw9yIdllO9RxT2AwPwzv0DuwNg88NjFVXQ1QL2uJjefo2HF3yfhM0EAEE_wP_KG7kB2Znvnh26sGzN5zTnYQC8YQ.jpg"&gt;&lt;/p&gt;&lt;p&gt;</w:t>
      </w:r>
      <w:r>
        <w:rPr>
          <w:sz w:val="32"/>
          <w:szCs w:val="32"/>
        </w:rPr>
        <w:t>然而，并非所有的事情都那么顺利，在他们漫长的情路上，也充满了挑战和困境。当面对生活中的风雨时，他们需要勇敢地站出来，用自己的选择来证明这份爱是否坚定可靠。每一次选择，都像是站在悬崖边缘的一跃，而每一次尝试，都可能成为未来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磨砺，他们两人成为了彼此最好的支持者，无论是成功还是失败，他俩都能够互相扶持，从容面对一切。这份关系，不再仅仅是因为偶然遇见，而是因为他们选择将生命中的美好瞬间珍藏起来，让它们成为生活的一部分，即使是在未来无数个清晨里，只要闭上眼睛，就能闻到那熟悉的香气，仿佛整个世界都被重新编织成了属于他们的一个章节。</w:t>
      </w:r>
      <w:r>
        <w:rPr>
          <w:sz w:val="32"/>
          <w:szCs w:val="32"/>
        </w:rPr>
        <w:t>&lt;/p&gt;&lt;p&gt;&lt;img src="/static-img/ExitRm3bgO2IY1qm0FJvfWyrDJBuw20_2E_ig_sGsCXut_ln2Ds5LF9IhcAosdc89iz0dUHz39CmH6RYqGXONgE8iLp5OElacUsm44pp3zbkr4Fk6Wy22JO1t0YwLCdw9yIdllO9RxT2AwPwzv0DuwNg88NjFVXQ1QL2uJjefo2HF3yfhM0EAEE_wP_KG7kB2Znvnh26sGzN5zTnYQC8YQ.jpg"&gt;&lt;/p&gt;&lt;p&gt;</w:t>
      </w:r>
      <w:r>
        <w:rPr>
          <w:sz w:val="32"/>
          <w:szCs w:val="32"/>
        </w:rPr>
        <w:t>结尾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望那些曾经发生过的事迹，我们会发现真正重要的是那些让我们的内心震动、让我们的灵魂升华的地方。《长相思第三部》就是这样一种力量，它激励着人们去追求那个永恒不朽的人生——一个由真诚、勇气和爱组成的人生。在这个过程中，我们也许会失落一些东西，但更多的是获得了一切，因为只有拥有了完整的心，可以真正地去享受生活带给我们的每一刻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再次抬起头，看向那遥远天际时，或许就会明白，这一切终究只是命运赋予我们的短暂光辉。而对于那些已经走进历史书页里的故事，如同《长相思第三部》，即使岁月流转，它们依旧存在于我们记忆中，为后人提供着源源不断的情感营养，让世代交替的人们继续寻找属于自己生命中的“回响”。</w:t>
      </w:r>
      <w:r>
        <w:rPr>
          <w:sz w:val="32"/>
          <w:szCs w:val="32"/>
        </w:rPr>
        <w:t>&lt;/p&gt;&lt;p&gt;&lt;a href = "/doc/501637-</w:t>
      </w:r>
      <w:r>
        <w:rPr>
          <w:sz w:val="32"/>
          <w:szCs w:val="32"/>
        </w:rPr>
        <w:t>长相思第三部爱的回响</w:t>
      </w:r>
      <w:r>
        <w:rPr>
          <w:sz w:val="32"/>
          <w:szCs w:val="32"/>
        </w:rPr>
        <w:t>.doc" rel="alternate" download="501637-</w:t>
      </w:r>
      <w:r>
        <w:rPr>
          <w:sz w:val="32"/>
          <w:szCs w:val="32"/>
        </w:rPr>
        <w:t>长相思第三部爱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