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探索文人墨客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文人墨客以其高超的书法艺术和深邃的文化内涵，成为了社会上的重要存在。他们通过笔下的每一笔，每一个墨点，都展现了自己对自然、情感和哲学思考的深刻理解。在这个系列中，我们将深入探讨这些文人墨客如何通过“墨点”的细腻变化来表达自己的思想和情感。</w:t>
      </w:r>
      <w:r>
        <w:rPr>
          <w:sz w:val="32"/>
          <w:szCs w:val="32"/>
        </w:rPr>
        <w:t>&lt;/p&gt;&lt;p&gt;&lt;img src="/static-img/BE4YKGs9KQWbAM2gx1HOXqEW0jdar83EgEIH_PJcvoXSR7WDYNGX59Xc1IOhUx2z.jpg"&gt;&lt;/p&gt;&lt;p&gt;</w:t>
      </w:r>
      <w:r>
        <w:rPr>
          <w:sz w:val="32"/>
          <w:szCs w:val="32"/>
        </w:rPr>
        <w:t>书法中的意境与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不仅是一种技艺，更是一种表达自我与自然之间关系的一种方式。文人们通过巧妙地运用字形、线条和空白，使得文字在纸面上生动跳跃，传递出一种静谧而又充满活力的意境。这就是“书画融为一体”的精髓所在，其中每一个小小的“墨点”，都蕴含着作者的情感和审美观念。</w:t>
      </w:r>
      <w:r>
        <w:rPr>
          <w:sz w:val="32"/>
          <w:szCs w:val="32"/>
        </w:rPr>
        <w:t>&lt;/p&gt;&lt;p&gt;&lt;img src="/static-img/pyfqRktHz9uzogo3YvMOVaEW0jdar83EgEIH_PJcvoXSR7WDYNGX59Xc1IOhUx2z.jpg"&gt;&lt;/p&gt;&lt;p&gt;</w:t>
      </w:r>
      <w:r>
        <w:rPr>
          <w:sz w:val="32"/>
          <w:szCs w:val="32"/>
        </w:rPr>
        <w:t>行草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草是中国书法中的主要流派之一，它追求的是一种流畅自然的人间之美。从行到草，再到隶，这些不同的字体形式各有千秋，每个字里都隐藏着作者对生活态度的不同体现。而这些微妙的情感，是由那些看似简单却又极其复杂的小小“墨点”所构成。</w:t>
      </w:r>
      <w:r>
        <w:rPr>
          <w:sz w:val="32"/>
          <w:szCs w:val="32"/>
        </w:rPr>
        <w:t>&lt;/p&gt;&lt;p&gt;&lt;img src="/static-img/VaM9KtEnpWF2u5XQbK3XpKEW0jdar83EgEIH_PJcvoXSR7WDYNGX59Xc1IOhUx2z.jpg"&gt;&lt;/p&gt;&lt;p&gt;</w:t>
      </w:r>
      <w:r>
        <w:rPr>
          <w:sz w:val="32"/>
          <w:szCs w:val="32"/>
        </w:rPr>
        <w:t>篆刻艺术中的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篆刻作为一种独特的手工艺品制作过程，其创作难度远远超过一般书写，但它能够让我们窥见古代篆刻家对于事物本质意义上的追求，以及他们如何借助于简洁而精准的小小“墨点”，去捕捉历史人物或事件的心理状态。</w:t>
      </w:r>
      <w:r>
        <w:rPr>
          <w:sz w:val="32"/>
          <w:szCs w:val="32"/>
        </w:rPr>
        <w:t>&lt;/p&gt;&lt;p&gt;&lt;img src="/static-img/FgTUE60bo0ZKsmHktNGk1aEW0jdar83EgEIH_PJcvoXSR7WDYNGX59Xc1IOhUx2z.jpg"&gt;&lt;/p&gt;&lt;p&gt;</w:t>
      </w:r>
      <w:r>
        <w:rPr>
          <w:sz w:val="32"/>
          <w:szCs w:val="32"/>
        </w:rPr>
        <w:t>水彩绘画中的色彩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彩绘画由于其轻盈透明的地道性质，不同颜色的交错更显突出，而那些细微无比的小圆润、“湿润”、“粘稠”的水彩滴落，在纸上形成了一幅幅生动多变的情景图景，从中可以看出作家的内心世界及其对色彩语言能力的把握力。</w:t>
      </w:r>
      <w:r>
        <w:rPr>
          <w:sz w:val="32"/>
          <w:szCs w:val="32"/>
        </w:rPr>
        <w:t>&lt;/p&gt;&lt;p&gt;&lt;img src="/static-img/lPa6Cxp-q-73Nv4ZC6Bac6EW0jdar83EgEIH_PJcvoXSR7WDYNGX59Xc1IOhUx2z.jpg"&gt;&lt;/p&gt;&lt;p&gt;</w:t>
      </w:r>
      <w:r>
        <w:rPr>
          <w:sz w:val="32"/>
          <w:szCs w:val="32"/>
        </w:rPr>
        <w:t>诗词里的节奏与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是文学史上最能反映民族精神的一个载体，它不仅包含了丰富的情感，还承载着作者对于宇宙万象以及人类命运的深切思考。而诗人的每一次抒发，都依赖于节奏与韵律，这两者都是由那不可磨灭的小小“音符”组成，有它们自己的独立生命力及强大的表现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印章造型设计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章作为一种特殊的手工艺品，它不仅用于签名认证，而且也是个人身份象征的一部分。在印章设计中，每一个轮廓、线条乃至那个最终决定印痕大小、小数位变化的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藏匿着主人公想要传达给他人的某种信息或者信仰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XDOT</w:t>
      </w:r>
      <w:r>
        <w:rPr>
          <w:sz w:val="32"/>
          <w:szCs w:val="32"/>
        </w:rPr>
        <w:t>倾城”是一个概括性的概念，它代表了整个中国文化遗产中非常特别且独特的一部分——即那些能够触及心灵核心并引起共鸣的事物。</w:t>
      </w:r>
      <w:r>
        <w:rPr>
          <w:sz w:val="32"/>
          <w:szCs w:val="32"/>
        </w:rPr>
        <w:t>&lt;/p&gt;&lt;p&gt;&lt;a href = "/doc/502130-</w:t>
      </w:r>
      <w:r>
        <w:rPr>
          <w:sz w:val="32"/>
          <w:szCs w:val="32"/>
        </w:rPr>
        <w:t>墨点倾城探索文人墨客的艺术世界</w:t>
      </w:r>
      <w:r>
        <w:rPr>
          <w:sz w:val="32"/>
          <w:szCs w:val="32"/>
        </w:rPr>
        <w:t>.doc" rel="alternate" download="502130-</w:t>
      </w:r>
      <w:r>
        <w:rPr>
          <w:sz w:val="32"/>
          <w:szCs w:val="32"/>
        </w:rPr>
        <w:t>墨点倾城探索文人墨客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