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父亲的秘密肚子里的孩子与社会责任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无所不敢为，他们只关心自己的利益，不顾一切后果。他们不仅对他人造成伤害，而且还可能忽视了自己身上的责任。在这样的背景下，那个混蛋肚子里有他的孩子，成为了一段隐私和公众道德之间的冲突。</w:t>
      </w:r>
      <w:r>
        <w:rPr>
          <w:sz w:val="32"/>
          <w:szCs w:val="32"/>
        </w:rPr>
        <w:t>&lt;/p&gt;&lt;p&gt;&lt;img src="/static-img/rqIGwLo5UpjGRY2LSTbnuqhpop2GdYznkZhpqniaGtpLsguccGdK1XcYon_JOvMk.jpg"&gt;&lt;/p&gt;&lt;p&gt;</w:t>
      </w:r>
      <w:r>
        <w:rPr>
          <w:sz w:val="32"/>
          <w:szCs w:val="32"/>
        </w:rPr>
        <w:t>首先，这个问题涉及到了性别平等。女性在生育过程中承担了更大的风险和负担，而男性往往逃避这些责任，甚至没有权利参与到决定是否要孩子这一关键决策中来。这一现象加剧了性别不平等，让女性在生育方面承受更多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违背了传统家庭价值观。一个完整的家庭是由两个父母构成，他们共同抚养子女，教育孩子成长为社会的有用成员。而那个混蛋肚子里有他的孩子，他并没有履行这一基本角色，因此无法获得家人的理解和支持，也无法给予自己的孩子稳定的家庭环境。</w:t>
      </w:r>
      <w:r>
        <w:rPr>
          <w:sz w:val="32"/>
          <w:szCs w:val="32"/>
        </w:rPr>
        <w:t>&lt;/p&gt;&lt;p&gt;&lt;img src="/static-img/f1vs-SURpQIuAP1LxMa_zqhpop2GdYznkZhpqniaGtrMeeC306C0NZXoka3pdoXMU_4_Af118CCRcYG_k7sN5Z5B21hQp-HKsNndvt7OePTe19UC9fhNsK2U1F3z77wZGJojMhiWQdUtQ56xiO7t9g.jpg"&gt;&lt;/p&gt;&lt;p&gt;</w:t>
      </w:r>
      <w:r>
        <w:rPr>
          <w:sz w:val="32"/>
          <w:szCs w:val="32"/>
        </w:rPr>
        <w:t>再者，这种行为也触犯了法律法规。当一个男人知道自己是父亲，却选择忽略或者逃避这种身份时，他是在违反所有相关法律规定。他应该接受起诉，并且按照法律程序来解决这个问题，但许多时候，由于缺乏勇气或自我意识，这些男性选择隐藏真相，从而逃避法律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事件也会引发公共舆论的关注。媒体报道、社交网络讨论都会聚焦于这类事件，使得公众对于男性的责任感和爱情关系中的诚信进行重新审视。这不仅影响个人命运，也体现出整个社会对婚姻、亲情以及伦理道德标准的一般认知和期望。</w:t>
      </w:r>
      <w:r>
        <w:rPr>
          <w:sz w:val="32"/>
          <w:szCs w:val="32"/>
        </w:rPr>
        <w:t>&lt;/p&gt;&lt;p&gt;&lt;img src="/static-img/udPcC9QlpD5FCabRjwCrwKhpop2GdYznkZhpqniaGtrMeeC306C0NZXoka3pdoXMU_4_Af118CCRcYG_k7sN5Z5B21hQp-HKsNndvt7OePTe19UC9fhNsK2U1F3z77wZGJojMhiWQdUtQ56xiO7t9g.jpg"&gt;&lt;/p&gt;&lt;p&gt;</w:t>
      </w:r>
      <w:r>
        <w:rPr>
          <w:sz w:val="32"/>
          <w:szCs w:val="32"/>
        </w:rPr>
        <w:t>最后，对于那个肚子里有他的孩子而又选择逃避责任的人来说，未来道路将充满挑战。一方面，他需要面对来自家人、朋友以及社区成员的责问；另一方面，如果他最终被发现，其职业生涯可能受到重创，即使能够找到工作，也难以建立起同事间真正可靠的人际关系。此外，在心理层面上，他可能会因为内疚感而长时间困扰，最终导致精神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个混蛋肚子里有他的孩子的问题触及的是多方位的问题，无论是从个人角度还是从社会大局看，它都是一个值得深入探讨的话题。我们需要思考如何通过教育提高人们对性别平等、伦理道德以及个人责任感的认识，以及如何有效地制定政策来促进那些负起应尽义务的人们，同时保护那些遭遇遗弃或未能得到应有的关怀儿童们的心灵健康。在这个复杂多变的大时代，我们每个人都应当成为推动正义与进步的一份子的力量来源。</w:t>
      </w:r>
      <w:r>
        <w:rPr>
          <w:sz w:val="32"/>
          <w:szCs w:val="32"/>
        </w:rPr>
        <w:t>&lt;/p&gt;&lt;p&gt;&lt;img src="/static-img/wNm5SOt9XovaL-cDN8EQZ6hpop2GdYznkZhpqniaGtrMeeC306C0NZXoka3pdoXMU_4_Af118CCRcYG_k7sN5Z5B21hQp-HKsNndvt7OePTe19UC9fhNsK2U1F3z77wZGJojMhiWQdUtQ56xiO7t9g.jpg"&gt;&lt;/p&gt;&lt;p&gt;&lt;a href = "/doc/502228-</w:t>
      </w:r>
      <w:r>
        <w:rPr>
          <w:sz w:val="32"/>
          <w:szCs w:val="32"/>
        </w:rPr>
        <w:t>混蛋父亲的秘密肚子里的孩子与社会责任的交错</w:t>
      </w:r>
      <w:r>
        <w:rPr>
          <w:sz w:val="32"/>
          <w:szCs w:val="32"/>
        </w:rPr>
        <w:t>.doc" rel="alternate" download="502228-</w:t>
      </w:r>
      <w:r>
        <w:rPr>
          <w:sz w:val="32"/>
          <w:szCs w:val="32"/>
        </w:rPr>
        <w:t>混蛋父亲的秘密肚子里的孩子与社会责任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