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浪漫探索兰陵王妃中的爱情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的海洋中，有一部作品深受读者青睐，那就是《兰陵王妃》。这部小说以其精湛的文笔、丰富的情感和复杂的人物关系，吸引了无数追随者。这不仅仅是一部关于爱情的小说，更是对人性、历史和文化的一次深入探讨。</w:t>
      </w:r>
      <w:r>
        <w:rPr>
          <w:sz w:val="32"/>
          <w:szCs w:val="32"/>
        </w:rPr>
        <w:t>&lt;/p&gt;&lt;p&gt;&lt;img src="/static-img/25UigfHqbCHPA2NMu3dOoWx8rSNJKX37-f9p_sy9eGxOsl1YwyagwR2RMVX1rwpf.jpg"&gt;&lt;/p&gt;&lt;p&gt;</w:t>
      </w:r>
      <w:r>
        <w:rPr>
          <w:sz w:val="32"/>
          <w:szCs w:val="32"/>
        </w:rPr>
        <w:t>爱情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王妃》的故事围绕着主角们之间错综复杂的情感纠葛展开。在这个充满争斗与妥协的世界里，每个人都在自己的道路上寻找幸福，但却常常被周围的环境所困扰。如同江山易改，本性难移，这些人物通过各种手段，试图实现自己的愿望，却又不得不面对现实的冷酷。</w:t>
      </w:r>
      <w:r>
        <w:rPr>
          <w:sz w:val="32"/>
          <w:szCs w:val="32"/>
        </w:rPr>
        <w:t>&lt;/p&gt;&lt;p&gt;&lt;img src="/static-img/dDsloZfJHZVd-_UU3W95v2x8rSNJKX37-f9p_sy9eGxJh1ScU4KZUYuWcsAckQ3ZbHytI0kpffv5_2n-zL14bInPt_2kCx7FGJTbsq6IbaE.jpg"&gt;&lt;/p&gt;&lt;p&gt;</w:t>
      </w:r>
      <w:r>
        <w:rPr>
          <w:sz w:val="32"/>
          <w:szCs w:val="32"/>
        </w:rPr>
        <w:t>皇家政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廷剧本的一部分，《兰陵王妃》展示了一系列波澜壮阔的宫廷斗争。从皇帝到宦官，从贵族到低贱，每个人都在为自己的事业而奋斗。在这样的背景下，爱情往往成为了筹码，而忠诚与背叛成了每个人的选择。这使得整个故事充满了悬念，让人欲罢不能。</w:t>
      </w:r>
      <w:r>
        <w:rPr>
          <w:sz w:val="32"/>
          <w:szCs w:val="32"/>
        </w:rPr>
        <w:t>&lt;/p&gt;&lt;p&gt;&lt;img src="/static-img/4azZ0X812m2Pk0jNSbUav2x8rSNJKX37-f9p_sy9eGxJh1ScU4KZUYuWcsAckQ3ZbHytI0kpffv5_2n-zL14bInPt_2kCx7FGJTbsq6IbaE.jpg"&gt;&lt;/p&gt;&lt;p&gt;</w:t>
      </w:r>
      <w:r>
        <w:rPr>
          <w:sz w:val="32"/>
          <w:szCs w:val="32"/>
        </w:rPr>
        <w:t>文化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，不乏对当时社会文化习俗以及艺术风格的描写。作者巧妙地将这些元素融入故事情节，使得读者能够更好地理解那个时代的心理状态和生活方式。此外，还有许多诗词歌赋，它们不仅增添了作品的情感色彩，也让人联想起那一时期人们对于美好事物追求的热烈程度。</w:t>
      </w:r>
      <w:r>
        <w:rPr>
          <w:sz w:val="32"/>
          <w:szCs w:val="32"/>
        </w:rPr>
        <w:t>&lt;/p&gt;&lt;p&gt;&lt;img src="/static-img/9jCZS28fLt8jSNFydnCLsWx8rSNJKX37-f9p_sy9eGxJh1ScU4KZUYuWcsAckQ3ZbHytI0kpffv5_2n-zL14bInPt_2kCx7FGJTbsq6IbaE.jpg"&gt;&lt;/p&gt;&lt;p&gt;</w:t>
      </w:r>
      <w:r>
        <w:rPr>
          <w:sz w:val="32"/>
          <w:szCs w:val="32"/>
        </w:rPr>
        <w:t>人性多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都是多面的，他们既有善良也有恶劣，他们既能做出令人敬佩的事情，也能做出令人愤慨的事情。在这样的刻画下，我们可以看到他们内心深处真正渴望的是什么，以及他们为什么会走向某种结局。这也反映出了作者对于人性的深刻洞察力，即使是在最黑暗的情况下，也存在光明希望。</w:t>
      </w:r>
      <w:r>
        <w:rPr>
          <w:sz w:val="32"/>
          <w:szCs w:val="32"/>
        </w:rPr>
        <w:t>&lt;/p&gt;&lt;p&gt;&lt;img src="/static-img/EDJYrIkpJa5a2xkqimIgDGx8rSNJKX37-f9p_sy9eGxJh1ScU4KZUYuWcsAckQ3ZbHytI0kpffv5_2n-zL14bInPt_2kCx7FGJTbsq6IbaE.jpg"&gt;&lt;/p&gt;&lt;p&gt;</w:t>
      </w:r>
      <w:r>
        <w:rPr>
          <w:sz w:val="32"/>
          <w:szCs w:val="32"/>
        </w:rPr>
        <w:t>历史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王妃》并不只是虚构的一个小宇宙，它根植于中国悠久历史之中。一切事件、人物塑造甚至是背景设定，都脱不了离历史大幕下的舞台。而这种历史感，让整部作品更加真实可信，让我们能够在其中找到一些现代人的影子，同时也让我们思考过去如何影响着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兰陵王妃》的文学魅力也是其独特的地方。它以一种优雅而细腻的手法，讲述了那些隐藏在表面的感情，一旦触及，就像是触电一般震撼人心。这种力量来自于作者精准把握语言，用笔勾勒出生动的人物形象，用文字编织出紧张刺激的情节，将读者带入一个无法抗拒的地球——书籍界的小小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深入地了解这些精彩绝伦的人物和事件，可以下载《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进入这段古典浪漫主义的大梦境，或许你会发现自己身处其中，与主人公共度过一段难忘岁月。不过，无论何时，你都会感到温暖，因为这里总有一片属于你的天空，在那儿，你可以自由翱翔，不受任何束缚。你准备好了吗？让我们一起踏上这一场奇幻之旅吧！</w:t>
      </w:r>
      <w:r>
        <w:rPr>
          <w:sz w:val="32"/>
          <w:szCs w:val="32"/>
        </w:rPr>
        <w:t>&lt;/p&gt;&lt;p&gt;&lt;a href = "/doc/502625-</w:t>
      </w:r>
      <w:r>
        <w:rPr>
          <w:sz w:val="32"/>
          <w:szCs w:val="32"/>
        </w:rPr>
        <w:t>古典浪漫探索兰陵王妃中的爱情与权谋</w:t>
      </w:r>
      <w:r>
        <w:rPr>
          <w:sz w:val="32"/>
          <w:szCs w:val="32"/>
        </w:rPr>
        <w:t>.doc" rel="alternate" download="502625-</w:t>
      </w:r>
      <w:r>
        <w:rPr>
          <w:sz w:val="32"/>
          <w:szCs w:val="32"/>
        </w:rPr>
        <w:t>古典浪漫探索兰陵王妃中的爱情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