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与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两位邻居，他们分别叫林慕和姜可。两人都有着自己的生活，但他们之间存在着一种特殊的联系，这种联系不仅是因为他们同住一片土地，更是因为他们之间的情谊。</w:t>
      </w:r>
      <w:r>
        <w:rPr>
          <w:sz w:val="32"/>
          <w:szCs w:val="32"/>
        </w:rPr>
        <w:t>&lt;/p&gt;&lt;p&gt;&lt;img src="/static-img/EfbrZIAkPFMxf3hQNZqJ9988A_fS_-fYmURCFOnZDx0.jpg"&gt;&lt;/p&gt;&lt;p&gt;</w:t>
      </w:r>
      <w:r>
        <w:rPr>
          <w:sz w:val="32"/>
          <w:szCs w:val="32"/>
        </w:rPr>
        <w:t>首先，林慕是一个书虫，他几乎每天都会沉浸在各种书籍中，无论是古典文学还是现代小说，都能让他找到乐趣。他对知识的渴望驱使他不断探索新的领域，而他的家里也因此成了小镇上最丰富的图书馆之一。姜可则是一个画家，她对艺术有着深刻的理解，每当她看到美丽的事物，就会立刻拿起笔来记录下来。她对自然界的描绘充满了诗意，让人仿佛能感受到她的画作所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林慕和姜可都是独来独往的人，但他们偶尔会在小镇的一角相遇。在这些偶然的相遇中，他们开始发现彼此间共同的话题，比如对于美好事物的欣赏，对于生活中的点滴琐事进行思考等。这种共鸣逐渐加深了他们之间的情谊，使得两人能够更好地理解对方，从而形成了一种默契。</w:t>
      </w:r>
      <w:r>
        <w:rPr>
          <w:sz w:val="32"/>
          <w:szCs w:val="32"/>
        </w:rPr>
        <w:t>&lt;/p&gt;&lt;p&gt;&lt;img src="/static-img/-4pgr5HbtdBgpusFa8_z_yvaN_bjHZp612prw8qDLEfq_omPPA_PjzigDIiuhodFwkZubyVlo9sFdNV8EFOvwLE6RQGq0zQmQmWsMuJgka3EDVV70oIpmdCEKYAzcaNfSGThB7odJTCQMFZEt7z2dA.jpg"&gt;&lt;/p&gt;&lt;p&gt;</w:t>
      </w:r>
      <w:r>
        <w:rPr>
          <w:sz w:val="32"/>
          <w:szCs w:val="32"/>
        </w:rPr>
        <w:t>再者，随着时间推移，林慕和姜可开始经常去一起散步，那些漫长而又安静的小路成为了它们交流思想的地方。在这段旅程中，他们分享彼此的心事、梦想以及生活中的难关。这份真诚与支持，使得彼此变得更加珍贵，也让这个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久后，由于某些原因，小镇上的图书馆面临关闭危机，这个地方曾经给予了 林慕无限灵感的地方即将消失。当时正值秋季，一片落叶铺金路，当地居民为图书馆举行了一场救助活动。而在这场活动中，姜可用她的画作表达了人们对于知识宝库之重要性的情感，并且募集到了足够资金以避免闭馆。而林慕，则利用自己积累下的资源，为图书馆筹集更多捐款，并组织志愿者帮助整理藏品，为社区提供继续学习和阅读的地方。</w:t>
      </w:r>
      <w:r>
        <w:rPr>
          <w:sz w:val="32"/>
          <w:szCs w:val="32"/>
        </w:rPr>
        <w:t>&lt;/p&gt;&lt;p&gt;&lt;img src="/static-img/qhQznsdVhnNlySnwdrnnPCvaN_bjHZp612prw8qDLEfq_omPPA_PjzigDIiuhodFwkZubyVlo9sFdNV8EFOvwLE6RQGq0zQmQmWsMuJgka3EDVV70oIpmdCEKYAzcaNfSGThB7odJTCQMFZEt7z2dA.jpg"&gt;&lt;/p&gt;&lt;p&gt;</w:t>
      </w:r>
      <w:r>
        <w:rPr>
          <w:sz w:val="32"/>
          <w:szCs w:val="32"/>
        </w:rPr>
        <w:t>最后，在救助活动成功结束之后，小镇上的居民们都感到非常高兴，因为大家知道这样做不仅维护了一个文化殿堂，还增强了邻里间的人际关系。此时，不论是在日常生活还是特别事件中，都可以看到林慕与姜可是如何互帮互助、共同进步，以《姜可》作为背景展开了一段精彩纷呈的人生篇章。</w:t>
      </w:r>
      <w:r>
        <w:rPr>
          <w:sz w:val="32"/>
          <w:szCs w:val="32"/>
        </w:rPr>
        <w:t>&lt;/p&gt;&lt;p&gt;&lt;a href = "/doc/502678-</w:t>
      </w:r>
      <w:r>
        <w:rPr>
          <w:sz w:val="32"/>
          <w:szCs w:val="32"/>
        </w:rPr>
        <w:t>林慕与姜可的故事</w:t>
      </w:r>
      <w:r>
        <w:rPr>
          <w:sz w:val="32"/>
          <w:szCs w:val="32"/>
        </w:rPr>
        <w:t>.doc" rel="alternate" download="502678-</w:t>
      </w:r>
      <w:r>
        <w:rPr>
          <w:sz w:val="32"/>
          <w:szCs w:val="32"/>
        </w:rPr>
        <w:t>林慕与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