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直播间里的花儿朴妮唛种子的绚烂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直播间里的花儿：朴妮唛种子的绚烂篇章</w:t>
      </w:r>
      <w:r>
        <w:rPr>
          <w:sz w:val="32"/>
          <w:szCs w:val="32"/>
        </w:rPr>
        <w:t>&lt;/p&gt;&lt;p&gt;&lt;img src="/static-img/dOHeqcBYuTXzFy7k98gWsVIL_RO3gMVtyf7ist35oTKeV-QMaytPoXBRhNjWqXbo.jpg"&gt;&lt;/p&gt;&lt;p&gt;</w:t>
      </w:r>
      <w:r>
        <w:rPr>
          <w:sz w:val="32"/>
          <w:szCs w:val="32"/>
        </w:rPr>
        <w:t>朴妮唛种子，一个名字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的海洋中，女主播朴妮唛种子就像一艘灯塔，她的名字和她的节目都充满了诱惑。每当夜幕降临，每个追梦者都会寻找属于自己的那片天空，而她则是那个指引方向的人。她用她的声音，用她的风采，把自己的一切都展现给了世界。</w:t>
      </w:r>
      <w:r>
        <w:rPr>
          <w:sz w:val="32"/>
          <w:szCs w:val="32"/>
        </w:rPr>
        <w:t>&lt;/p&gt;&lt;p&gt;&lt;img src="/static-img/blin2i9md6hrJy1-MwQIjFIL_RO3gMVtyf7ist35oTKeV-QMaytPoXBRhNjWqXbo.jpg"&gt;&lt;/p&gt;&lt;p&gt;</w:t>
      </w:r>
      <w:r>
        <w:rPr>
          <w:sz w:val="32"/>
          <w:szCs w:val="32"/>
        </w:rPr>
        <w:t>从小</w:t>
      </w:r>
      <w:r>
        <w:rPr>
          <w:sz w:val="32"/>
          <w:szCs w:val="32"/>
        </w:rPr>
        <w:t>-town</w:t>
      </w:r>
      <w:r>
        <w:rPr>
          <w:sz w:val="32"/>
          <w:szCs w:val="32"/>
        </w:rPr>
        <w:t>到大城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小镇姑娘到上海的大都市，朴妮唛种子的故事充满了传奇色彩。在这里，她遇到了各种各样的挑战，但也成长为了一位真正的女性。她的节目里不仅有美丽的装扮，还有深刻的话题讨论，让观众们感受到了生活中的真实与温暖。</w:t>
      </w:r>
      <w:r>
        <w:rPr>
          <w:sz w:val="32"/>
          <w:szCs w:val="32"/>
        </w:rPr>
        <w:t>&lt;/p&gt;&lt;p&gt;&lt;img src="/static-img/Plyg8c7TMrQWwz5KrLwum1IL_RO3gMVtyf7ist35oTKeV-QMaytPoXBRhNjWqXbo.jpg"&gt;&lt;/p&gt;&lt;p&gt;</w:t>
      </w:r>
      <w:r>
        <w:rPr>
          <w:sz w:val="32"/>
          <w:szCs w:val="32"/>
        </w:rPr>
        <w:t>画面里的艺术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直播间里，朴妮唛种子是一位艺术家的形象。她用自己的手工艺品来打破传统，也用独特的手法让观众惊叹不已。每一次直播都是一次新的创作，每一件作品都是对生活的一次解读。而这，就是她所谓的小确幸，它让人心动，也让人想要拥有更多这样的幸福时光。</w:t>
      </w:r>
      <w:r>
        <w:rPr>
          <w:sz w:val="32"/>
          <w:szCs w:val="32"/>
        </w:rPr>
        <w:t>&lt;/p&gt;&lt;p&gt;&lt;img src="/static-img/BdPiGhbDzDe7cBU7iwWtO1IL_RO3gMVtyf7ist35oTKeV-QMaytPoXBRhNjWqXbo.jpg"&gt;&lt;/p&gt;&lt;p&gt;</w:t>
      </w:r>
      <w:r>
        <w:rPr>
          <w:sz w:val="32"/>
          <w:szCs w:val="32"/>
        </w:rPr>
        <w:t>社交媒体上的星光闪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的兴起，女主播朴妮唛种子的名气越来越响亮。她利用这些平台，与粉丝互动，不断地更新内容，使得自己成为了一道亮丽的风景线。这也许是一场盛宴，一场关于生活、爱情、梦想等主题的大餐，而她就是这个大餐上最甜蜜的一口。</w:t>
      </w:r>
      <w:r>
        <w:rPr>
          <w:sz w:val="32"/>
          <w:szCs w:val="32"/>
        </w:rPr>
        <w:t>&lt;/p&gt;&lt;p&gt;&lt;img src="/static-img/7Bm1SbVuuGPZ_kqA5Dc_blIL_RO3gMVtyf7ist35oTKeV-QMaytPoXBRhNjWqXbo.jpg"&gt;&lt;/p&gt;&lt;p&gt;</w:t>
      </w:r>
      <w:r>
        <w:rPr>
          <w:sz w:val="32"/>
          <w:szCs w:val="32"/>
        </w:rPr>
        <w:t>真诚与热情，是她成功不可或缺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网络环境复杂多变，但女主播朴妮唛种子始终保持着真诚与热情，这两点成了她成功不可或缺的心态。无论是在轻松幽默还是深沉感人的时候，她总能以一种自然而然的声音触及人们的心灵。这使得很多人愿意为了看更多这样的精彩瞬间而持续关注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路途依旧漫长且迷雾缭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取得了一定的成就，但女主播朴妮唛种子的未来道路依旧充满未知。可能会有更多挑战，更大的机遇，也可能会有一些无法预料的事情发生。但无论如何，这一切都将是她的旅程中更丰富、更精彩的一部分。而我们，只是静静地看着这一切，就像是在观看一部又壮观又令人期待的大戏发展过程。</w:t>
      </w:r>
      <w:r>
        <w:rPr>
          <w:sz w:val="32"/>
          <w:szCs w:val="32"/>
        </w:rPr>
        <w:t>&lt;/p&gt;&lt;p&gt;&lt;a href = "/doc/502763-</w:t>
      </w:r>
      <w:r>
        <w:rPr>
          <w:sz w:val="32"/>
          <w:szCs w:val="32"/>
        </w:rPr>
        <w:t>直播间里的花儿朴妮唛种子的绚烂篇章</w:t>
      </w:r>
      <w:r>
        <w:rPr>
          <w:sz w:val="32"/>
          <w:szCs w:val="32"/>
        </w:rPr>
        <w:t>.doc" rel="alternate" download="502763-</w:t>
      </w:r>
      <w:r>
        <w:rPr>
          <w:sz w:val="32"/>
          <w:szCs w:val="32"/>
        </w:rPr>
        <w:t>直播间里的花儿朴妮唛种子的绚烂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