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一场权力与荣耀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群雄逐鹿是中国古代政治史上的一段传奇时期。它不仅是一场军事上的较量，更是智慧、勇气和谋略的对决。在这个过程中，诸多英雄豪杰涌现，他们为了夺取天下而斗志昂扬。</w:t>
      </w:r>
      <w:r>
        <w:rPr>
          <w:sz w:val="32"/>
          <w:szCs w:val="32"/>
        </w:rPr>
        <w:t>&lt;/p&gt;&lt;p&gt;&lt;img src="/static-img/XI3opsOAuRnT6sgDt8pJOtgB6yfciHvazHtjYY3U6dB5uSN4P11t33QRVo-e9NUj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群雄逐鹿中，每个英雄都明白，只有掌握了最终的胜利之手才能拥有真正的权力。他们通过各种手段来争取这一目标，从外交谈判到内政改革，再到军事征战，每一步都充满了策略和技巧。这场斗争让这些英雄展现出了他们独特的领导魅力和治国能力。</w:t>
      </w:r>
      <w:r>
        <w:rPr>
          <w:sz w:val="32"/>
          <w:szCs w:val="32"/>
        </w:rPr>
        <w:t>&lt;/p&gt;&lt;p&gt;&lt;img src="/static-img/Vyq9eMdpcHz3HeHzk9-LpNgB6yfciHvazHtjYY3U6dCuVUuDXUdJOUEeCJrqtl9I2AHrJ9yIe9rMe2NhjdTp0BlSBPIFCaF5ip2d5beIDsA.jpg"&gt;&lt;/p&gt;&lt;p&gt;</w:t>
      </w:r>
      <w:r>
        <w:rPr>
          <w:sz w:val="32"/>
          <w:szCs w:val="32"/>
        </w:rPr>
        <w:t>荣耀与名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雄逐鹿不仅是为了统治，也是为了个人荣誉。在这场竞争激烈的环境中，英雄们不断追求更高的地位，以此来彰显自己的能力和价值。每一次胜利，都为他们增添了一份无可比拟的情感满足感，这种成就感成为他们继续前行的动力。</w:t>
      </w:r>
      <w:r>
        <w:rPr>
          <w:sz w:val="32"/>
          <w:szCs w:val="32"/>
        </w:rPr>
        <w:t>&lt;/p&gt;&lt;p&gt;&lt;img src="/static-img/XKFMEwwJN9zhTDGi6hX7RtgB6yfciHvazHtjYY3U6dCuVUuDXUdJOUEeCJrqtl9I2AHrJ9yIe9rMe2NhjdTp0BlSBPIFCaF5ip2d5beIDsA.jpg"&gt;&lt;/p&gt;&lt;p&gt;</w:t>
      </w:r>
      <w:r>
        <w:rPr>
          <w:sz w:val="32"/>
          <w:szCs w:val="32"/>
        </w:rPr>
        <w:t>民族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群雄逐鹿期间，一些国家或地区也迎来了民族复兴时期。这些强大的力量推翻了腐朽王朝，为人民带来了新希望和新的生活方式。这对于那些渴望变革的人民来说，是一种解脱，是一种希望。</w:t>
      </w:r>
      <w:r>
        <w:rPr>
          <w:sz w:val="32"/>
          <w:szCs w:val="32"/>
        </w:rPr>
        <w:t>&lt;/p&gt;&lt;p&gt;&lt;img src="/static-img/UKPtR5nWSIDZEnkYDg5ewdgB6yfciHvazHtjYY3U6dCuVUuDXUdJOUEeCJrqtl9I2AHrJ9yIe9rMe2NhjdTp0BlSBPIFCaF5ip2d5beIDsA.png"&gt;&lt;/p&gt;&lt;p&gt;</w:t>
      </w:r>
      <w:r>
        <w:rPr>
          <w:sz w:val="32"/>
          <w:szCs w:val="32"/>
        </w:rPr>
        <w:t>文化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争给社会带来了破坏，但同时也促进了文化艺术的发展。在这样的背景下，有许多文学作品、艺术品被创作出来，它们记录着那个时代的人物故事以及当时人们的心理状态，为后人留下了宝贵遗产。</w:t>
      </w:r>
      <w:r>
        <w:rPr>
          <w:sz w:val="32"/>
          <w:szCs w:val="32"/>
        </w:rPr>
        <w:t>&lt;/p&gt;&lt;p&gt;&lt;img src="/static-img/TOUgrEsYFuOJ0PLJv6mBktgB6yfciHvazHtjYY3U6dCuVUuDXUdJOUEeCJrqtl9I2AHrJ9yIe9rMe2NhjdTp0BlSBPIFCaF5ip2d5beIDsA.jpg"&gt;&lt;/p&gt;&lt;p&gt;</w:t>
      </w:r>
      <w:r>
        <w:rPr>
          <w:sz w:val="32"/>
          <w:szCs w:val="32"/>
        </w:rPr>
        <w:t>道德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雄逐鹿并非简单地用武力解决问题，而是在道德层面也有着深刻考验。当冲突升级至极致时，每个人都会面临选择：是否放弃原则去求得短暂成功？还是坚守信念，即使付出巨大牺牲也不失去自我尊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顾过去，我们可以从群雄逐鹿中学会如何避免类似的悲剧重演。我们应当认识到，无论是在政治领域还是在日常生活中，不断地寻求平衡与协调，避免极端化，这样才能建立一个更加稳定、公正的地方。这就是历史给予我们的反思机会，让我们从错误中学会正确走向未来。</w:t>
      </w:r>
      <w:r>
        <w:rPr>
          <w:sz w:val="32"/>
          <w:szCs w:val="32"/>
        </w:rPr>
        <w:t>&lt;/p&gt;&lt;p&gt;&lt;a href = "/doc/502832-</w:t>
      </w:r>
      <w:r>
        <w:rPr>
          <w:sz w:val="32"/>
          <w:szCs w:val="32"/>
        </w:rPr>
        <w:t>群雄逐鹿一场权力与荣耀的斗争</w:t>
      </w:r>
      <w:r>
        <w:rPr>
          <w:sz w:val="32"/>
          <w:szCs w:val="32"/>
        </w:rPr>
        <w:t>.doc" rel="alternate" download="502832-</w:t>
      </w:r>
      <w:r>
        <w:rPr>
          <w:sz w:val="32"/>
          <w:szCs w:val="32"/>
        </w:rPr>
        <w:t>群雄逐鹿一场权力与荣耀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