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电影之旅探索忘忧草完整版的魔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故事中，忘忧草不仅是一种神奇的植物，它代表着希望和治愈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通过精心打造的画面和细腻的情感表达，让观众被深深吸引，并在影片里找到自己内心深处的宁静与平衡。</w:t>
      </w:r>
      <w:r>
        <w:rPr>
          <w:sz w:val="32"/>
          <w:szCs w:val="32"/>
        </w:rPr>
        <w:t>&lt;/p&gt;&lt;p&gt;&lt;img src="/static-img/5C9KlnHyDKlEn1F2fOlDslIL_RO3gMVtyf7ist35oTKeV-QMaytPoXBRhNjWqXbo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一个虚构的小镇为舞台，小镇上有着传说中的“忘忧草”，据说只要吃下这株特殊植物，就能够抹去所有痛苦、悲伤和记忆。这座小镇是一个多元化的地方，居民们生活得相对安宁，但也隐藏着许多秘密。在这里，一群年轻人成为了我们故事主线的中心人物，他们各自带着不同的梦想和追求，与周围的人物产生了错综复杂的情感纠葛。</w:t>
      </w:r>
      <w:r>
        <w:rPr>
          <w:sz w:val="32"/>
          <w:szCs w:val="32"/>
        </w:rPr>
        <w:t>&lt;/p&gt;&lt;p&gt;&lt;img src="/static-img/gaVALs9uqUd6VC9EJ72cpFIL_RO3gMVtyf7ist35oTKeV-QMaytPoXBRhNjWqXbo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自己的故事，无论是温柔善良还是冷酷无情，每个人都是这个小镇的一个重要组成部分。他们之间错综复杂的情感纠葛，以及对于“忘忧草”的渴望，使得整个剧情更加丰富多彩。特别是在主角身上，我们看到了从懵懂到醒来的过程，他经历了亲人的离世，失去了记忆，最终找回了真实身份，这一转变让他变得更加坚强，也使他的内心世界更为丰富。</w:t>
      </w:r>
      <w:r>
        <w:rPr>
          <w:sz w:val="32"/>
          <w:szCs w:val="32"/>
        </w:rPr>
        <w:t>&lt;/p&gt;&lt;p&gt;&lt;img src="/static-img/sEaRWzobfnMyhHe_3u-DiVIL_RO3gMVtyf7ist35oTKeV-QMaytPoXBRhNjWqXbo.jpg"&gt;&lt;/p&gt;&lt;p&gt;</w:t>
      </w:r>
      <w:r>
        <w:rPr>
          <w:sz w:val="32"/>
          <w:szCs w:val="32"/>
        </w:rPr>
        <w:t>忘忧草背后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影片核心元素，“忘忧</w:t>
      </w:r>
      <w:r>
        <w:rPr>
          <w:sz w:val="32"/>
          <w:szCs w:val="32"/>
        </w:rPr>
        <w:t>grass”</w:t>
      </w:r>
      <w:r>
        <w:rPr>
          <w:sz w:val="32"/>
          <w:szCs w:val="32"/>
        </w:rPr>
        <w:t>是一种既神秘又危险的存在。当人们吃下它时，他们会得到一种暂时性的解脱，但同时也可能失去过去珍贵的人际关系甚至是自己的身份。这种双刃剑般的力量，使得观众在观看过程中不断思考人生价值与代价的问题，同时也激发了一种关于如何处理过往痛苦而不牺牲今生的思考。</w:t>
      </w:r>
      <w:r>
        <w:rPr>
          <w:sz w:val="32"/>
          <w:szCs w:val="32"/>
        </w:rPr>
        <w:t>&lt;/p&gt;&lt;p&gt;&lt;img src="/static-img/23saz0ZG3ccpDmDTU8_wLFIL_RO3gMVtyf7ist35oTKeV-QMaytPoXBRhNjWqXbo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视觉效果堪称绝妙，从自然景色到建筑风格，再到角色设计，都展现出极高水平的一致性。而且，在一些关键场景，比如夜晚的小镇街道，或是山间古老村落，那些微妙变化给人一种沉浸式体验，让你仿佛置身其中，感觉自己也是那个小镇上的居民之一。</w:t>
      </w:r>
      <w:r>
        <w:rPr>
          <w:sz w:val="32"/>
          <w:szCs w:val="32"/>
        </w:rPr>
        <w:t>&lt;/p&gt;&lt;p&gt;&lt;img src="/static-img/XmQeKons2HczeAa5A7oIhVIL_RO3gMVtyf7ist35oTKeV-QMaytPoXBRhNjWqXbo.jpe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配乐采用了一系列独特而旋律优美的声音，以适应不同情境来营造氛围。这首首音乐，不仅能够提升观影体验，还能让听者产生共鸣。在某些关键桥段，如当主角重新发现记忆或者遇见前未知的人物时，那些音乐会突然爆发出强烈的情感色彩，为整部作品增添了一份动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外表光鲜亮丽，但《忘 忘 忘 忘 写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电 影 高 清 完 整 版》其实是一个关于生命、爱、遗憾以及选择等深层次主题探讨。在这个过程中，我们学会了如何面对过去，而不是逃避；学会珍惜现在，而不是盲目追求未来；学会理解他人，而不是简单地判断他们。这些主题穿插于故事情节之中，对于那些寻找灵魂慰藉的人来说，是非常具有启发意义的话题。</w:t>
      </w:r>
      <w:r>
        <w:rPr>
          <w:sz w:val="32"/>
          <w:szCs w:val="32"/>
        </w:rPr>
        <w:t>&lt;/p&gt;&lt;p&gt;&lt;a href = "/doc/502883-HD</w:t>
      </w:r>
      <w:r>
        <w:rPr>
          <w:sz w:val="32"/>
          <w:szCs w:val="32"/>
        </w:rPr>
        <w:t>电影之旅探索忘忧草完整版的魔力世界</w:t>
      </w:r>
      <w:r>
        <w:rPr>
          <w:sz w:val="32"/>
          <w:szCs w:val="32"/>
        </w:rPr>
        <w:t>.doc" rel="alternate" download="502883-HD</w:t>
      </w:r>
      <w:r>
        <w:rPr>
          <w:sz w:val="32"/>
          <w:szCs w:val="32"/>
        </w:rPr>
        <w:t>电影之旅探索忘忧草完整版的魔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