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光中的遥望斜阳的余晖与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天空渐渐染上了一层温柔的金色。这个时候，一束斜阳透过窗户，投射在墙上，仿佛是一道道闪烁着生命力的小径。这些斜阳若影，让人不禁沉醉于它们所带来的宁静和美丽。</w:t>
      </w:r>
      <w:r>
        <w:rPr>
          <w:sz w:val="32"/>
          <w:szCs w:val="32"/>
        </w:rPr>
        <w:t>&lt;/p&gt;&lt;p&gt;&lt;img src="/static-img/5oG-p4qnmCDMkM9XKYhwqlIL_RO3gMVtyf7ist35oTKeV-QMaytPoXBRhNjWqXbo.jpg"&gt;&lt;/p&gt;&lt;p&gt;</w:t>
      </w:r>
      <w:r>
        <w:rPr>
          <w:sz w:val="32"/>
          <w:szCs w:val="32"/>
        </w:rPr>
        <w:t>斜阳下的闲情逸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在窗边，看着那些逐渐变淡的光线，我就感觉自己的心也随之放松下来。在这样的时刻，我会停下手中的工作或是阅读，而是让自己沉浸在这份惬意中。我喜欢这样慢慢地品味生活，用眼前的景象去抚慰我的内心。</w:t>
      </w:r>
      <w:r>
        <w:rPr>
          <w:sz w:val="32"/>
          <w:szCs w:val="32"/>
        </w:rPr>
        <w:t>&lt;/p&gt;&lt;p&gt;&lt;img src="/static-img/LMt_r3SQLR8NC8AuyuIEDFIL_RO3gMVtyf7ist35oTKeV-QMaytPoXBRhNjWqXbo.jpg"&gt;&lt;/p&gt;&lt;p&gt;</w:t>
      </w:r>
      <w:r>
        <w:rPr>
          <w:sz w:val="32"/>
          <w:szCs w:val="32"/>
        </w:rPr>
        <w:t>心灵深处的情感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若影，它们不是单一的一束光，它们包含了太多的心情和故事。当我凝视它们的时候，我能感受到前世今生的痕迹，每一缕光都像是穿越时空传递给我的信息。我试图用自己的经历去解读这些变化无常的情感回响，但往往发现它们比想象中更为复杂，更耐人寻味。</w:t>
      </w:r>
      <w:r>
        <w:rPr>
          <w:sz w:val="32"/>
          <w:szCs w:val="32"/>
        </w:rPr>
        <w:t>&lt;/p&gt;&lt;p&gt;&lt;img src="/static-img/wYapFTd99vT9KiaI53MidlIL_RO3gMVtyf7ist35oTKeV-QMaytPoXBRhNjWqXbo.jpg"&gt;&lt;/p&gt;&lt;p&gt;</w:t>
      </w:r>
      <w:r>
        <w:rPr>
          <w:sz w:val="32"/>
          <w:szCs w:val="32"/>
        </w:rPr>
        <w:t>生命旅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缓缓西落的大日子，我不能不思考我们的生命旅程。我们像是在追逐那个永远无法触及的地方，就像斜阳总是在山峰后面隐藏起来，不愿意完全暴露自己一样。这让我感到有一种对未知世界的好奇，同时也有一种对于现有的珍视，这两者共同构成了我追求完美却又接受平凡生活的心态。</w:t>
      </w:r>
      <w:r>
        <w:rPr>
          <w:sz w:val="32"/>
          <w:szCs w:val="32"/>
        </w:rPr>
        <w:t>&lt;/p&gt;&lt;p&gt;&lt;img src="/static-img/5DCzlwrdR3lmpwl4GYrFcVIL_RO3gMVtyf7ist35oTKeV-QMaytPoXBRhNjWqXbo.png"&gt;&lt;/p&gt;&lt;p&gt;</w:t>
      </w:r>
      <w:r>
        <w:rPr>
          <w:sz w:val="32"/>
          <w:szCs w:val="32"/>
        </w:rPr>
        <w:t>寻找存在意义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微弱而坚韧地照耀着的地球表面的角落，那些被忽略但仍然勇敢展开的手臂，那些充满希望而又充满忧虑的心跳，那些渴望成长并且不断改变的事物，都让我深受触动。我开始思考，我们作为一个个独立存在于宇宙中的生物，是如何才能找到属于自己的路，以及如何才能以最真实、最热烈、最纯粹的心态活下去？</w:t>
      </w:r>
      <w:r>
        <w:rPr>
          <w:sz w:val="32"/>
          <w:szCs w:val="32"/>
        </w:rPr>
        <w:t>&lt;/p&gt;&lt;p&gt;&lt;img src="/static-img/XlsRWRbMkMwgQl0NRspuhlIL_RO3gMVtyf7ist35oTKeV-QMaytPoXBRhNjWqXbo.jpg"&gt;&lt;/p&gt;&lt;p&gt;</w:t>
      </w:r>
      <w:r>
        <w:rPr>
          <w:sz w:val="32"/>
          <w:szCs w:val="32"/>
        </w:rPr>
        <w:t>对自然界赞颂与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，有那么一些瞬间，它们足以让我们屏住呼吸。那是一个大自然赋予人类精神上的礼物——它可以唤起我们的同情，也可以激发我们的行动。在这种情况下，人们开始关注环保问题，他们意识到保护地球不仅仅是为了自身利益，更重要的是因为我们这一代人拥有责任来维护这个星球，为未来的孩子提供一个更加健康、更加丰富多彩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所有明亮的事物从眼前消退，只剩下那一片朦胧的月亮和暗淡如烟的小星点时，我会再次回到我的内心世界。在这样的寂静之中，没有任何干扰，没有任何声音，只有我自己和这片幽蓝色的天空以及它散发出的智慧。当我闭上眼睛，在黑暗中听见那只属于我个人的声音，这就是一种超越言语能力，可以直接触及你内心深处的声音，最终引导你走向自省，从而认识到真正意义上的自爱与自尊，并将其应用到日常生活中去。</w:t>
      </w:r>
      <w:r>
        <w:rPr>
          <w:sz w:val="32"/>
          <w:szCs w:val="32"/>
        </w:rPr>
        <w:t>&lt;/p&gt;&lt;p&gt;&lt;a href = "/doc/503074-</w:t>
      </w:r>
      <w:r>
        <w:rPr>
          <w:sz w:val="32"/>
          <w:szCs w:val="32"/>
        </w:rPr>
        <w:t>暮光中的遥望斜阳的余晖与心灵的探索</w:t>
      </w:r>
      <w:r>
        <w:rPr>
          <w:sz w:val="32"/>
          <w:szCs w:val="32"/>
        </w:rPr>
        <w:t>.doc" rel="alternate" download="503074-</w:t>
      </w:r>
      <w:r>
        <w:rPr>
          <w:sz w:val="32"/>
          <w:szCs w:val="32"/>
        </w:rPr>
        <w:t>暮光中的遥望斜阳的余晖与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