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的味道八十年代阮家小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而又朦胧的时代，八十年代阮家小馆就像一盏永不熄灭的灯塔，照亮了无数人心中的梦想和希望。它是一间普通的小餐馆，但却承载着大大小小的人生故事。</w:t>
      </w:r>
      <w:r>
        <w:rPr>
          <w:sz w:val="32"/>
          <w:szCs w:val="32"/>
        </w:rPr>
        <w:t>&lt;/p&gt;&lt;p&gt;&lt;img src="/static-img/AGRRU86oYQDkvnPaHhNxcHXOtuRdfbjZJcQU4O18GGlFv6Z-n-Ugz0SaMzDXNCdE.jpg"&gt;&lt;/p&gt;&lt;p&gt;</w:t>
      </w:r>
      <w:r>
        <w:rPr>
          <w:sz w:val="32"/>
          <w:szCs w:val="32"/>
        </w:rPr>
        <w:t>沉浸在音乐与歌声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阮家小馆，那首首流行于当时的金曲仿佛随风飘入耳畔，让人不由自主地跟随旋律起舞。每个人都像是穿越到了一个属于自己的世界，每个角落都散发着年轻人的热血和激情。那些日子里，不仅是菜肴香气让人垂涎欲滴，更是那串串动听的声音，使得每一次踏入这家门庭若市的小店，都如同踏入了一场音乐会。</w:t>
      </w:r>
      <w:r>
        <w:rPr>
          <w:sz w:val="32"/>
          <w:szCs w:val="32"/>
        </w:rPr>
        <w:t>&lt;/p&gt;&lt;p&gt;&lt;img src="/static-img/2j07YsD078CKK3EA-Zg-8XXOtuRdfbjZJcQU4O18GGlFv6Z-n-Ugz0SaMzDXNCdE.jpg"&gt;&lt;/p&gt;&lt;p&gt;</w:t>
      </w:r>
      <w:r>
        <w:rPr>
          <w:sz w:val="32"/>
          <w:szCs w:val="32"/>
        </w:rPr>
        <w:t>美食与记忆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阮家小馆以其独特的手艺和传统口味赢得了众多顾客的心。这里的菜品总是新鲜出炉，有时候甚至还能感受到厨师傅手中的汗水。在这里，人们不仅仅是在品尝美食，更是在体验一种生活方式——那种简单、纯粹、充满爱意的一种生活方式。在这样的氛围下，很多人对美食有了更深层次的情感纽带，这些情感最终被转化为珍贵的记忆。</w:t>
      </w:r>
      <w:r>
        <w:rPr>
          <w:sz w:val="32"/>
          <w:szCs w:val="32"/>
        </w:rPr>
        <w:t>&lt;/p&gt;&lt;p&gt;&lt;img src="/static-img/xNCPv_kVxgZEBMSaAyC0NnXOtuRdfbjZJcQU4O18GGlFv6Z-n-Ugz0SaMzDXNCdE.jpg"&gt;&lt;/p&gt;&lt;p&gt;</w:t>
      </w:r>
      <w:r>
        <w:rPr>
          <w:sz w:val="32"/>
          <w:szCs w:val="32"/>
        </w:rPr>
        <w:t>小镇上的聚焦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个时代的小镇来说，无论是商贩还是游客，八十年代阮家小馆都是必经之地。这里汇集了各种各样的社交活动，从简单的地产交易到复杂的人际关系网，它成为了人们交流思想、分享信息的一个重要平台。此外，这里也常常成为一些秘密会议或隐私谈话的地方，因为谁也不会怀疑坐在一起吃饭的人们会有什么阴谋诡计。</w:t>
      </w:r>
      <w:r>
        <w:rPr>
          <w:sz w:val="32"/>
          <w:szCs w:val="32"/>
        </w:rPr>
        <w:t>&lt;/p&gt;&lt;p&gt;&lt;img src="/static-img/33mucfO0DN_f5SvsO0my2HXOtuRdfbjZJcQU4O18GGlFv6Z-n-Ugz0SaMzDXNCdE.png"&gt;&lt;/p&gt;&lt;p&gt;</w:t>
      </w:r>
      <w:r>
        <w:rPr>
          <w:sz w:val="32"/>
          <w:szCs w:val="32"/>
        </w:rPr>
        <w:t>年轻人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八十年代阮家小馆是一个梦想与现实之间微妙平衡的地方。这里，他们可以远离父母严厉的眼光，在自由自在地享受青春，同时也能够从事一些零工收入，以维持自己的独立生活状态。而这个过程，也让他们学会如何独立思考，并逐步成长为社会上更加坚强的人才。</w:t>
      </w:r>
      <w:r>
        <w:rPr>
          <w:sz w:val="32"/>
          <w:szCs w:val="32"/>
        </w:rPr>
        <w:t>&lt;/p&gt;&lt;p&gt;&lt;img src="/static-img/VNpFPeZ3_c5YkE4VrmrX-XXOtuRdfbjZJcQU4O18GGlFv6Z-n-Ugz0SaMzDXNCdE.png"&gt;&lt;/p&gt;&lt;p&gt;</w:t>
      </w:r>
      <w:r>
        <w:rPr>
          <w:sz w:val="32"/>
          <w:szCs w:val="32"/>
        </w:rPr>
        <w:t>文化艺术的孵化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艺术的一个孵化器，小餐厅内外不断有人展示他们创作出的作品，从诗词到绘画，再到现代音乐等等，无所不包。在这样的环境中，不少未来的大师级人物获得启发，他们将这些灵感融入自己的创作之中，为后来的文化发展做出了不可磨灭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存在于历史长河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时间悄然流逝，那些曾经繁华似锦的小店渐渐失去了往昔辉煌。但即便如此，对于曾经光彩夺目的那段岁月依旧有一种无法言喻的情怀。那份沉甸甸的情感，就像是过去某位旅途中的好友留下的遗憾一样，即使再过多年的时间，只要闭上眼睛，用心去寻找，你仍然能听到那些古老而又温馨的声音，以及那股悠扬且令人难忘的情绪波澜。</w:t>
      </w:r>
      <w:r>
        <w:rPr>
          <w:sz w:val="32"/>
          <w:szCs w:val="32"/>
        </w:rPr>
        <w:t>&lt;/p&gt;&lt;p&gt;&lt;a href = "/doc/503181-</w:t>
      </w:r>
      <w:r>
        <w:rPr>
          <w:sz w:val="32"/>
          <w:szCs w:val="32"/>
        </w:rPr>
        <w:t>回忆的味道八十年代阮家小馆的故事</w:t>
      </w:r>
      <w:r>
        <w:rPr>
          <w:sz w:val="32"/>
          <w:szCs w:val="32"/>
        </w:rPr>
        <w:t>.doc" rel="alternate" download="503181-</w:t>
      </w:r>
      <w:r>
        <w:rPr>
          <w:sz w:val="32"/>
          <w:szCs w:val="32"/>
        </w:rPr>
        <w:t>回忆的味道八十年代阮家小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