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51</w:t>
      </w:r>
      <w:r>
        <w:rPr>
          <w:sz w:val="48"/>
          <w:szCs w:val="48"/>
        </w:rPr>
        <w:t>的平台上找到了梦想的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数字时代，技术行业的发展速度让人难以跟上。对于我这样的年轻程序员来说，每一次的学习和实践都是一次新的冒险。我记得有一段时间，我一直在寻找一个平台，那个平台能让我触摸到最前沿的科技潮流，同时也能为我的职业生涯注入活力。在网络世界里，我偶然发现了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2aWlX8K1DMf7xl4e-rpoPOaeRo3DkoigixWgLl07JM-ZsBVnc_p_9JqYMJxHn7w.png"&gt;&lt;/p&gt;&lt;p&gt;</w:t>
      </w:r>
      <w:r>
        <w:rPr>
          <w:sz w:val="32"/>
          <w:szCs w:val="32"/>
        </w:rPr>
        <w:t>一开始，当我看到这个名字时，心中充满了好奇。我想知道，这个公司究竟是什么？它提供的是什么样的服务呢？我决定深入了解一下。经过一番搜索和询问，我终于明白了</w:t>
      </w:r>
      <w:r>
        <w:rPr>
          <w:sz w:val="32"/>
          <w:szCs w:val="32"/>
        </w:rPr>
        <w:t>51</w:t>
      </w:r>
      <w:r>
        <w:rPr>
          <w:sz w:val="32"/>
          <w:szCs w:val="32"/>
        </w:rPr>
        <w:t>这家公司背后的故事，它是一个专门致力于提供高质量网站源码解决方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而言，能够接触到成熟且可信赖的网站源码，是实现梦想的一大助力。通过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，我不仅可以获得最新最好的技术支持，还能从其他经验丰富的大师们那里学习他们如何将代码变为金钱。我意识到，这不仅仅是获取知识，而是在互联网世界中开辟了一片属于自己的天地。</w:t>
      </w:r>
      <w:r>
        <w:rPr>
          <w:sz w:val="32"/>
          <w:szCs w:val="32"/>
        </w:rPr>
        <w:t>&lt;/p&gt;&lt;p&gt;&lt;img src="/static-img/_3IhZpDQmhsoqpY_Xr6gAvOaeRo3DkoigixWgLl07JM-ZsBVnc_p_9JqYMJxHn7w.jpg"&gt;&lt;/p&gt;&lt;p&gt;</w:t>
      </w:r>
      <w:r>
        <w:rPr>
          <w:sz w:val="32"/>
          <w:szCs w:val="32"/>
        </w:rPr>
        <w:t>每当夜幕降临，一杯热腾腾的咖啡伴随着电脑屏幕前的光芒，我便踏上了追逐梦想之路。我会翻阅那些复杂又神秘的情感编程代码，每行每句都是对未来的承诺。而当早晨来临时，无论成功还是失败，都有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等待着我去探索、去尝试、新发现。这份不断前行的心情，就像是我生命中的音乐，不断演绎，不断变化，却始终回响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时，对我来说，它不再只是一个名称，而是一个象征，一种力量，一种无限可能。一切似乎都因为那里的存在而变得更容易，更美好，因为那里有志同道合的人，有愿意分享知识的人，有永远在进步的人。那里的每一次点击，都像是给予自己勇气的一个小推动，让我们一起向未来迈出坚定的脚步。</w:t>
      </w:r>
      <w:r>
        <w:rPr>
          <w:sz w:val="32"/>
          <w:szCs w:val="32"/>
        </w:rPr>
        <w:t>&lt;/p&gt;&lt;p&gt;&lt;img src="/static-img/zB3sbdmHUBaMK3GJd2lZ0POaeRo3DkoigixWgLl07JM-ZsBVnc_p_9JqYMJxHn7w.jpg"&gt;&lt;/p&gt;&lt;p&gt;&lt;a href = "/doc/503307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平台上找到了梦想的代码</w:t>
      </w:r>
      <w:r>
        <w:rPr>
          <w:sz w:val="32"/>
          <w:szCs w:val="32"/>
        </w:rPr>
        <w:t>.doc" rel="alternate" download="503307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平台上找到了梦想的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