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健康饮水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养成健康饮水习惯？</w:t>
      </w:r>
      <w:r>
        <w:rPr>
          <w:sz w:val="32"/>
          <w:szCs w:val="32"/>
        </w:rPr>
        <w:t>&lt;/p&gt;&lt;p&gt;&lt;img src="/static-img/VXhqKG9LWprYVh23MUGHsz34rk82tRhkqxrjkq7u-TAy22YirGEpbWnFnJmgmumS.jpg"&gt;&lt;/p&gt;&lt;p&gt;</w:t>
      </w:r>
      <w:r>
        <w:rPr>
          <w:sz w:val="32"/>
          <w:szCs w:val="32"/>
        </w:rPr>
        <w:t>在日常生活中，水是我们身体的必需品。它不仅能帮助我们的身体保持正常的生理功能，还能够促进新陈代谢和排毒。但是，有些人往往忽视了这一点，直到他们感到非常渴才去喝水，而这种方式远远不能满足我们的身体对水的需求。</w:t>
      </w:r>
      <w:r>
        <w:rPr>
          <w:sz w:val="32"/>
          <w:szCs w:val="32"/>
        </w:rPr>
        <w:t>&lt;/p&gt;&lt;p&gt;</w:t>
      </w:r>
      <w:r>
        <w:rPr>
          <w:sz w:val="32"/>
          <w:szCs w:val="32"/>
        </w:rPr>
        <w:t>如何评估是否已经脱水？</w:t>
      </w:r>
      <w:r>
        <w:rPr>
          <w:sz w:val="32"/>
          <w:szCs w:val="32"/>
        </w:rPr>
        <w:t>&lt;/p&gt;&lt;p&gt;&lt;img src="/static-img/V2XncfssyMS7G_lOzX8nTj34rk82tRhkqxrjkq7u-TBiakHa7FODtOLRo5PS81GryjlsjdVGknLVauog83XoBGtO4XDtDuUz8ErDugmWNcO04IgJCPve1zbBrDAjRLutzoL4ZzFcPDHY8pMpnnraFeLNCMQLauKt2-PrZIHLfDmQ4n8Ihqbab3gnH8h-9xt4.jpg"&gt;&lt;/p&gt;&lt;p&gt;</w:t>
      </w:r>
      <w:r>
        <w:rPr>
          <w:sz w:val="32"/>
          <w:szCs w:val="32"/>
        </w:rPr>
        <w:t>当我们感觉到了口干、头晕、疲倦等症状时，这可能就是身体告示自己已经缺乏足够的液体了。如果这种情况持续存在，我们就可能面临更严重的问题，比如脱水。这是一种生命威胁的大病，可以导致多种并发症，如心脏问题、肾脏问题甚至死亡。因此，我们应该学会提前预防，不要等到真的“渴了”才开始思考喝水的事情。</w:t>
      </w:r>
      <w:r>
        <w:rPr>
          <w:sz w:val="32"/>
          <w:szCs w:val="32"/>
        </w:rPr>
        <w:t>&lt;/p&gt;&lt;p&gt;</w:t>
      </w:r>
      <w:r>
        <w:rPr>
          <w:sz w:val="32"/>
          <w:szCs w:val="32"/>
        </w:rPr>
        <w:t>怎样才能有效地补充失去的液体？</w:t>
      </w:r>
      <w:r>
        <w:rPr>
          <w:sz w:val="32"/>
          <w:szCs w:val="32"/>
        </w:rPr>
        <w:t>&lt;/p&gt;&lt;p&gt;&lt;img src="/static-img/-CKPx6EP_56i2XdLrwmhWj34rk82tRhkqxrjkq7u-TBiakHa7FODtOLRo5PS81GryjlsjdVGknLVauog83XoBGtO4XDtDuUz8ErDugmWNcO04IgJCPve1zbBrDAjRLutzoL4ZzFcPDHY8pMpnnraFeLNCMQLauKt2-PrZIHLfDmQ4n8Ihqbab3gnH8h-9xt4.jpg"&gt;&lt;/p&gt;&lt;p&gt;</w:t>
      </w:r>
      <w:r>
        <w:rPr>
          <w:sz w:val="32"/>
          <w:szCs w:val="32"/>
        </w:rPr>
        <w:t>除了直接饮用纯净或矿泉水之外，还有很多其他方式可以补充失去的液体。例如，吃一些含有高含量维生素和矿物质的食物，比如蔬菜和果汁，也可以起到一定作用。不过，这些建议并不建议完全取代饮用清淡无味但营养丰富的纯净或矿泉水，因为这些食物中的营养虽然有益，但无法提供同样的效果。</w:t>
      </w:r>
      <w:r>
        <w:rPr>
          <w:sz w:val="32"/>
          <w:szCs w:val="32"/>
        </w:rPr>
        <w:t>&lt;/p&gt;&lt;p&gt;</w:t>
      </w:r>
      <w:r>
        <w:rPr>
          <w:sz w:val="32"/>
          <w:szCs w:val="32"/>
        </w:rPr>
        <w:t>为什么别扒拉我腿？</w:t>
      </w:r>
      <w:r>
        <w:rPr>
          <w:sz w:val="32"/>
          <w:szCs w:val="32"/>
        </w:rPr>
        <w:t>&lt;/p&gt;&lt;p&gt;&lt;img src="/static-img/5UXNIeR2dz-DvCn21XvF_z34rk82tRhkqxrjkq7u-TBiakHa7FODtOLRo5PS81GryjlsjdVGknLVauog83XoBGtO4XDtDuUz8ErDugmWNcO04IgJCPve1zbBrDAjRLutzoL4ZzFcPDHY8pMpnnraFeLNCMQLauKt2-PrZIHLfDmQ4n8Ihqbab3gnH8h-9xt4.jpg"&gt;&lt;/p&gt;&lt;p&gt;</w:t>
      </w:r>
      <w:r>
        <w:rPr>
          <w:sz w:val="32"/>
          <w:szCs w:val="32"/>
        </w:rPr>
        <w:t>对于那些经常在人们感到渴时突然扒拉他们腿的人来说，他们可能不知道自己的行为正在做出什么负面的影响。当一个人因为脱 水而感到不适，并且有人却在这个时候选择性地扒拉他的腿，他会觉得被忽视，被误解。而这样的行为不仅没有帮助他解决问题，而且还增加了他的焦虑感，使得整个情况变得更加糟糕。</w:t>
      </w:r>
      <w:r>
        <w:rPr>
          <w:sz w:val="32"/>
          <w:szCs w:val="32"/>
        </w:rPr>
        <w:t>&lt;/p&gt;&lt;p&gt;</w:t>
      </w:r>
      <w:r>
        <w:rPr>
          <w:sz w:val="32"/>
          <w:szCs w:val="32"/>
        </w:rPr>
        <w:t>如何改变现有的饮食习惯？</w:t>
      </w:r>
      <w:r>
        <w:rPr>
          <w:sz w:val="32"/>
          <w:szCs w:val="32"/>
        </w:rPr>
        <w:t>&lt;/p&gt;&lt;p&gt;&lt;img src="/static-img/6jRZk7ljZKyQs6Ej5L2dzD34rk82tRhkqxrjkq7u-TBiakHa7FODtOLRo5PS81GryjlsjdVGknLVauog83XoBGtO4XDtDuUz8ErDugmWNcO04IgJCPve1zbBrDAjRLutzoL4ZzFcPDHY8pMpnnraFeLNCMQLauKt2-PrZIHLfDmQ4n8Ihqbab3gnH8h-9xt4.jpg"&gt;&lt;/p&gt;&lt;p&gt;</w:t>
      </w:r>
      <w:r>
        <w:rPr>
          <w:sz w:val="32"/>
          <w:szCs w:val="32"/>
        </w:rPr>
        <w:t>改变任何坏习惯都是需要时间和努力的事情，但是如果你认识到了其重要性并愿意付出，那么你就已经迈出了成功的一步。你可以从小事做起，比如每天设定一个固定的喝茶时间或者每次饭后都立即喝一杯温开水。在日常生活中随手拿着一瓶装好的冷却好的自来熟悉你的那份清凉，每一次咕嘟的声音，都让人感觉身心愉悦，更重要的是，它也正为你的健康做着贡献。</w:t>
      </w:r>
      <w:r>
        <w:rPr>
          <w:sz w:val="32"/>
          <w:szCs w:val="32"/>
        </w:rPr>
        <w:t>&lt;/p&gt;&lt;p&gt;</w:t>
      </w:r>
      <w:r>
        <w:rPr>
          <w:sz w:val="32"/>
          <w:szCs w:val="32"/>
        </w:rPr>
        <w:t>最后，我想说的是，“渴了就喝水别扒拉我腿。”这是一个简单而明确的话语，它蕴含着深刻的人文关怀与社会责任感。只有当每个人都意识到这一点，并将其融入到日常生活中时，我们才能共同构建一个更加健康、更加尊重人的社会环境。在这里，让我们一起为自己，以及周围的人，为这个世界里的每个角落，为这片蓝色的星球上的每个生命，都多一点爱与关怀吧！</w:t>
      </w:r>
      <w:r>
        <w:rPr>
          <w:sz w:val="32"/>
          <w:szCs w:val="32"/>
        </w:rPr>
        <w:t>&lt;/p&gt;&lt;p&gt;&lt;a href = "/doc/504063-</w:t>
      </w:r>
      <w:r>
        <w:rPr>
          <w:sz w:val="32"/>
          <w:szCs w:val="32"/>
        </w:rPr>
        <w:t>渴了就喝水别扒拉我腿健康饮水习惯</w:t>
      </w:r>
      <w:r>
        <w:rPr>
          <w:sz w:val="32"/>
          <w:szCs w:val="32"/>
        </w:rPr>
        <w:t>.doc" rel="alternate" download="504063-</w:t>
      </w:r>
      <w:r>
        <w:rPr>
          <w:sz w:val="32"/>
          <w:szCs w:val="32"/>
        </w:rPr>
        <w:t>渴了就喝水别扒拉我腿健康饮水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