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明月藏鹭静谧湖畔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月光如水一般平滑无波，仿佛整个世界都被这轮明月所包围。然而，这个夜晚并非完全沉默，一种特殊的存在正在悄然展开它们的守望——鹭。</w:t>
      </w:r>
      <w:r>
        <w:rPr>
          <w:sz w:val="32"/>
          <w:szCs w:val="32"/>
        </w:rPr>
        <w:t>&lt;/p&gt;&lt;p&gt;&lt;img src="/static-img/-j4VnVptPycqajHLroyZ8xxrZliPHcnprTfrHF082Oq89zkAGNi5RxrppBsPQWYF.jpg"&gt;&lt;/p&gt;&lt;p&gt;“</w:t>
      </w:r>
      <w:r>
        <w:rPr>
          <w:sz w:val="32"/>
          <w:szCs w:val="32"/>
        </w:rPr>
        <w:t>明月藏鹭”，这个词汇不仅是一句诗，也是对自然美景的一种描述。在这样的夜晚，当大多数生物都沉浸在梦乡中时，鹭却选择了保持警觉，它们像是夜空中的守护者，用自己的眼睛来保护它们赖以生存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中国东北某地，有一个小村庄，每年农历六月初六都会举办“鹭舞”的活动。村民们会在湖边搭建起几座简易的小屋，为那些飞来的鸟儿提供避难之所。随着日落西下，那些迟迟未归的大雁和其他候鸟开始陆续出现，它们似乎也知道到了一个安全的地方。</w:t>
      </w:r>
      <w:r>
        <w:rPr>
          <w:sz w:val="32"/>
          <w:szCs w:val="32"/>
        </w:rPr>
        <w:t>&lt;/p&gt;&lt;p&gt;&lt;img src="/static-img/OSnTLEG-XSG7nxJ1QZ9VXxxrZliPHcnprTfrHF082OpJYK9_nFlo18n4pXPwA095oMDMml5Iau1kVIzZNSL6zRlSBPIFCaF5ip2d5beIDsA.jpg"&gt;&lt;/p&gt;&lt;p&gt;</w:t>
      </w:r>
      <w:r>
        <w:rPr>
          <w:sz w:val="32"/>
          <w:szCs w:val="32"/>
        </w:rPr>
        <w:t>当天色渐渐暗淡下来，大雁群里最为引人注目的莫过于那只叫做“老头子”的雄雁。他总是在最后一刻才到达聚集点，但每次都不离队伍，他好像明白，只有团结才能抵御外界的威胁。他们一起站立在水边，不停地警戒着周遭环境，无论是潜伏的猎手还是可能发生的自然灾害，他们都是最先发现、第一时间报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真正成为了“明月藏鹭”的鸟类来说，它们已经学会了如何利用这个地方作为避风港。当天气不好或者食物稀缺时，它们会聚集在这里休息或寻找食物。这是一个奇妙的地方，因为它既能给予这些鸟类庇护，又能让它们感受到一种与众不同的孤独和独立感。在这里，没有什么能够打扰到它们，而只有那轮明亮的月亮，是唯一永远不会离开他们身边的事物。</w:t>
      </w:r>
      <w:r>
        <w:rPr>
          <w:sz w:val="32"/>
          <w:szCs w:val="32"/>
        </w:rPr>
        <w:t>&lt;/p&gt;&lt;p&gt;&lt;img src="/static-img/7L2lQUerdbEtvdO8MAix9RxrZliPHcnprTfrHF082OpJYK9_nFlo18n4pXPwA095oMDMml5Iau1kVIzZNSL6zRlSBPIFCaF5ip2d5beIDsA.jpg"&gt;&lt;/p&gt;&lt;p&gt;</w:t>
      </w:r>
      <w:r>
        <w:rPr>
          <w:sz w:val="32"/>
          <w:szCs w:val="32"/>
        </w:rPr>
        <w:t>当然，“明月藏鹭”并不是仅限于这些故事里的情境，其实可以用来形容任何时候，都有一种神秘力量隐藏其中，让我们感到一种特别的情怀。不过，对于那些经常走近自然的人来说，这个词汇更像是一种召唤，让我们去探索、去体验那种只有在寂静之中才能感受到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曾经亲眼目睹过这样的一幕，我们都应该珍惜现在这一刻，因为正是在这种清晨，我们有机会成为下一次“明月藏鹭”故事中的主角。而那个时候，你将站在湖畔，看着那遥远又陌生的影子，那就是你自己，以往未曾有的样子，就像一只来自远方、带着新希望和勇气的大雁一样，准备迎接新的旅程。</w:t>
      </w:r>
      <w:r>
        <w:rPr>
          <w:sz w:val="32"/>
          <w:szCs w:val="32"/>
        </w:rPr>
        <w:t>&lt;/p&gt;&lt;p&gt;&lt;img src="/static-img/2DF0ge7Qhl1SUM9sby5LohxrZliPHcnprTfrHF082OpJYK9_nFlo18n4pXPwA095oMDMml5Iau1kVIzZNSL6zRlSBPIFCaF5ip2d5beIDsA.jpg"&gt;&lt;/p&gt;&lt;p&gt;&lt;a href = "/doc/50463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月藏鹭静谧湖畔的守望者</w:t>
      </w:r>
      <w:r>
        <w:rPr>
          <w:sz w:val="32"/>
          <w:szCs w:val="32"/>
        </w:rPr>
        <w:t>.doc" rel="alternate" download="50463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月藏鹭静谧湖畔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