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时尚潮流男士时尚搭配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什么有点酷？</w:t>
      </w:r>
      <w:r>
        <w:rPr>
          <w:sz w:val="32"/>
          <w:szCs w:val="32"/>
        </w:rPr>
        <w:t>&lt;/p&gt;&lt;p&gt;&lt;img src="/static-img/bldntNLBMlqNkBkQXqF9ZnXOtuRdfbjZJcQU4O18GGlFv6Z-n-Ugz0SaMzDXNCdE.jpg"&gt;&lt;/p&gt;&lt;p&gt;</w:t>
      </w:r>
      <w:r>
        <w:rPr>
          <w:sz w:val="32"/>
          <w:szCs w:val="32"/>
        </w:rPr>
        <w:t>在这个快节奏的时代，人们对时尚和个性有了更高的追求。他们渴望不仅仅是穿着外表上的变化，更希望通过自己的风格展现出独特的个性。这就是为什么这个男人有点酷，他的魅力不仅来自于他的衣着，还更多地体现在他对生活态度、选择和表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展现他的酷？</w:t>
      </w:r>
      <w:r>
        <w:rPr>
          <w:sz w:val="32"/>
          <w:szCs w:val="32"/>
        </w:rPr>
        <w:t>&lt;/p&gt;&lt;p&gt;&lt;img src="/static-img/64uSFVQdsOGiwGLT4zHuuXXOtuRdfbjZJcQU4O18GGlFv6Z-n-Ugz0SaMzDXNCdE.jpg"&gt;&lt;/p&gt;&lt;p&gt;</w:t>
      </w:r>
      <w:r>
        <w:rPr>
          <w:sz w:val="32"/>
          <w:szCs w:val="32"/>
        </w:rPr>
        <w:t>一个人的外表总能给人留下第一印象，但真正让他显得酷的是内在的一致性。他可能会挑选一些与众不同的服装搭配，比如将传统文化元素与现代设计结合起来，或是打造一种既休闲又正式的混搭风格。但更重要的是，这种个人风格需要伴随着自信和一颗开放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这款衣服如此吸引人？</w:t>
      </w:r>
      <w:r>
        <w:rPr>
          <w:sz w:val="32"/>
          <w:szCs w:val="32"/>
        </w:rPr>
        <w:t>&lt;/p&gt;&lt;p&gt;&lt;img src="/static-img/W0-WiXUfNuf88UWfALVr2XXOtuRdfbjZJcQU4O18GGlFv6Z-n-Ugz0SaMzDXNCdE.jpg"&gt;&lt;/p&gt;&lt;p&gt;</w:t>
      </w:r>
      <w:r>
        <w:rPr>
          <w:sz w:val="32"/>
          <w:szCs w:val="32"/>
        </w:rPr>
        <w:t>我们常常看到这样的场景：一个男人身穿一件看似简单却又充满细节的衬衫或是一双鞋子，它们可能并不复杂，但却能够完美地反映出他所追求的人生哲学。比如，一双舒适且经典的皮鞋可以展示出他对品质生活的一份认可，同时也显示了他的审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怎么样处理颜色搭配？</w:t>
      </w:r>
      <w:r>
        <w:rPr>
          <w:sz w:val="32"/>
          <w:szCs w:val="32"/>
        </w:rPr>
        <w:t>&lt;/p&gt;&lt;p&gt;&lt;img src="/static-img/nurrNe0KTM9sygk5dRRsCHXOtuRdfbjZJcQU4O18GGlFv6Z-n-Ugz0SaMzDXNCdE.jpg"&gt;&lt;/p&gt;&lt;p&gt;</w:t>
      </w:r>
      <w:r>
        <w:rPr>
          <w:sz w:val="32"/>
          <w:szCs w:val="32"/>
        </w:rPr>
        <w:t>颜色是一个非常重要的小细节，它能够迅速提升一个人整体形象。而这个男人在处理颜色方面非常有技巧，他知道如何将亮丽鲜艳与深沉沉稳相结合，从而创造出一种视觉冲击力强但又并非过于突兀的情调。这种平衡感正是使得他看起来那么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时尚趋势而不失本真？</w:t>
      </w:r>
      <w:r>
        <w:rPr>
          <w:sz w:val="32"/>
          <w:szCs w:val="32"/>
        </w:rPr>
        <w:t>&lt;/p&gt;&lt;p&gt;&lt;img src="/static-img/2CQje0iQo0G_Acxb1WlX8XXOtuRdfbjZJcQU4O18GGlFv6Z-n-Ugz0SaMzDXNCdE.jpg"&gt;&lt;/p&gt;&lt;p&gt;</w:t>
      </w:r>
      <w:r>
        <w:rPr>
          <w:sz w:val="32"/>
          <w:szCs w:val="32"/>
        </w:rPr>
        <w:t>尽管时尚世界不断变动，每个人都必须学会如何把握潮流，而不是被潮流所控制。这位男士似乎懂得这一点，他不会盲目跟随每一个新兴趋势，而是在了解其背后精神之后，再根据自己喜好进行选择。在这样做的时候，他始终保持了一种独立思考和自我表达的态度，这也是为何有人觉得他有些许“超凡脱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个男人有点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个人的“酷”并不是由单一因素决定，而是由多方面综合表现出来的一个结果。这位男士无论是在日常生活中还是在社交场合，都以一种自然而然、从容不迫之姿吸引着周围人的目光。他那略带神秘但又充满自信的一面，让人感觉到一种不可抗拒力量，那就是为什么人们会这么说——这个男人有点酷。</w:t>
      </w:r>
      <w:r>
        <w:rPr>
          <w:sz w:val="32"/>
          <w:szCs w:val="32"/>
        </w:rPr>
        <w:t>&lt;/p&gt;&lt;p&gt;&lt;a href = "/doc/504812-</w:t>
      </w:r>
      <w:r>
        <w:rPr>
          <w:sz w:val="32"/>
          <w:szCs w:val="32"/>
        </w:rPr>
        <w:t>男人时尚潮流男士时尚搭配技巧</w:t>
      </w:r>
      <w:r>
        <w:rPr>
          <w:sz w:val="32"/>
          <w:szCs w:val="32"/>
        </w:rPr>
        <w:t>.doc" rel="alternate" download="504812-</w:t>
      </w:r>
      <w:r>
        <w:rPr>
          <w:sz w:val="32"/>
          <w:szCs w:val="32"/>
        </w:rPr>
        <w:t>男人时尚潮流男士时尚搭配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