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匆匆告白那些未能语尽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既温柔又坚定，却总是匆忙中被遗忘。它就像一封未能及时寄出的情书，一声未能及时说出口的“我爱你”。有时候，当我们最需要表达的时候，却发现时间已经不再允许我们这样做。</w:t>
      </w:r>
      <w:r>
        <w:rPr>
          <w:sz w:val="32"/>
          <w:szCs w:val="32"/>
        </w:rPr>
        <w:t>&lt;/p&gt;&lt;p&gt;&lt;img src="/static-img/MX-Kl7W_vFswkuAd4kv6XfHjtZk4-GlntTR4XkqjGzmZ9sES2n8lrYaeT_y9N-wV.jpg"&gt;&lt;/p&gt;&lt;p&gt;</w:t>
      </w:r>
      <w:r>
        <w:rPr>
          <w:sz w:val="32"/>
          <w:szCs w:val="32"/>
        </w:rPr>
        <w:t>记得那天，我手里握着手机，心跳如鼓。在紧张的等待间隙，我打开了那个小小的应用程序——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简洁而直接，就像我内心深处对你的感受那样纯粹。我想告诉你，但却不知道从何开始，恐怕会显得太过仓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那些字母组合成了一种特殊的情感，它们跳跃在屏幕上，让我的内心也跟着起舞。我选择了那些简单而真挚的话语，用它们去填补那空白的空间和沉默的瞬间。每一个点选，都仿佛是在重复一次：“请不要犹豫，不要因为害羞或恐惧，而错过这份美好的机会。”</w:t>
      </w:r>
      <w:r>
        <w:rPr>
          <w:sz w:val="32"/>
          <w:szCs w:val="32"/>
        </w:rPr>
        <w:t>&lt;/p&gt;&lt;p&gt;&lt;img src="/static-img/gtdAaQwzg44oM2XI8kEXm_HjtZk4-GlntTR4XkqjGzmZ9sES2n8lrYaeT_y9N-wV.jpg"&gt;&lt;/p&gt;&lt;p&gt;</w:t>
      </w:r>
      <w:r>
        <w:rPr>
          <w:sz w:val="32"/>
          <w:szCs w:val="32"/>
        </w:rPr>
        <w:t>当那条信息发送出去后，我感觉到了一种释放，也有一丝不安。那不安来自于是否能够传递出正确的心意，以及是否足够让对方感到珍贵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完美无瑕，它只是一个起点，是我向你表达的一抹彩虹之光，无论远近都闪耀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因为忙碌、畏难或者其他各种理由而错过了那些重要的话语。但是，这并不意味着这些话语就没有价值，或许它们更宝贵，因为它们代表的是真诚与付出。而对于那些未曾说的“我爱你”，即使是在未来某个安静的夜晚，你收到了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不要觉得迟疑，接受吧，因为真正重要的是那个发给你的灵魂，而不是发信时间。</w:t>
      </w:r>
      <w:r>
        <w:rPr>
          <w:sz w:val="32"/>
          <w:szCs w:val="32"/>
        </w:rPr>
        <w:t>&lt;/p&gt;&lt;p&gt;&lt;img src="/static-img/kuYiv32sZKphb8e_G5AubvHjtZk4-GlntTR4XkqjGzmZ9sES2n8lrYaeT_y9N-wV.jpg"&gt;&lt;/p&gt;&lt;p&gt;</w:t>
      </w:r>
      <w:r>
        <w:rPr>
          <w:sz w:val="32"/>
          <w:szCs w:val="32"/>
        </w:rPr>
        <w:t>所以，请相信，每一次尝试，即便是在最短暂的情况下，都是一次勇敢的心灵交汇。当我们的文字碰撞，你看不到眼前的汗水和颤抖的手指，但是知道，那背后的感情是那么真切。因此，不管现在还是将来，只要有勇气，用行动去证明自己的情感，即使只是一句“来不及说”中的几个字，也足以温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值得听到：他们值得被爱，他们值得被珍视，他们值得有人在他们需要的时候告诉他们——尽管来不及。你可以用任何方式，只要用心就是最好的开始。如果哪天，你手头空闲，没有急事可办，那么，请找回这个应用程序，再次发送你的心里话吧。不管对方如何回应，这里的每个字都是对彼此承诺的一个礼物，是一种永恒的情谊纽带。</w:t>
      </w:r>
      <w:r>
        <w:rPr>
          <w:sz w:val="32"/>
          <w:szCs w:val="32"/>
        </w:rPr>
        <w:t>&lt;/p&gt;&lt;p&gt;&lt;img src="/static-img/90oHLhoGNCc-LSC0QNXhMvHjtZk4-GlntTR4XkqjGzmZ9sES2n8lrYaeT_y9N-wV.jpg"&gt;&lt;/p&gt;&lt;p&gt;&lt;a href = "/doc/505122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匆匆告白那些未能语尽的爱意</w:t>
      </w:r>
      <w:r>
        <w:rPr>
          <w:sz w:val="32"/>
          <w:szCs w:val="32"/>
        </w:rPr>
        <w:t>.doc" rel="alternate" download="505122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匆匆告白那些未能语尽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