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高潮大喊舒服死了中年女性性满足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高潮大喊舒服死了</w:t>
      </w:r>
      <w:r>
        <w:rPr>
          <w:sz w:val="32"/>
          <w:szCs w:val="32"/>
        </w:rPr>
        <w:t>&lt;/p&gt;&lt;p&gt;&lt;img src="/static-img/mmktGP1fCL9woqVvGu0qge_25wh5bO-sppvb3dNs2M7eh9rGlsVdjm19-m9msedH.jpeg"&gt;&lt;/p&gt;&lt;p&gt;</w:t>
      </w:r>
      <w:r>
        <w:rPr>
          <w:sz w:val="32"/>
          <w:szCs w:val="32"/>
        </w:rPr>
        <w:t>为什么东北老女人会高潮大喊舒服死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的冬天，一个小镇上，一位七十多岁的东北老女人，她曾是一名工厂女工，现在在家中过着安静的晚年。她对生活充满了感恩，但她也知道自己身体上的某些变化。每当夜幕降临，窗外雪花飘落时，她就会开始回忆起往昔，那个年代里她们不仅要工作，还要照顾家庭，承受各种压力。</w:t>
      </w:r>
      <w:r>
        <w:rPr>
          <w:sz w:val="32"/>
          <w:szCs w:val="32"/>
        </w:rPr>
        <w:t>&lt;/p&gt;&lt;p&gt;&lt;img src="/static-img/-I9u213JvnTXh1k-9xlamu_25wh5bO-sppvb3dNs2M4T0qZSHl3zfah_FWEI02ydX6ntClGmiBL3ao5vb2err-v8efvaK2rFcZYxv9AU7VCkAvMLqyOUeTk1eI4YBlJYYM3zSG5mF89BVA7IR-R_Qw.jpeg"&gt;&lt;/p&gt;&lt;p&gt;</w:t>
      </w:r>
      <w:r>
        <w:rPr>
          <w:sz w:val="32"/>
          <w:szCs w:val="32"/>
        </w:rPr>
        <w:t>她们是怎样经历了一生中的劳累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个人都在努力工作，以维持生活。那些年的女性，不仅要担任家庭主妇，还要参与到社会生产之中。这一代人，他们见证了工业化、城市化的快速发展，也亲身体验到了这些巨大的变革带来的艰辛。在他们年轻的时候，他们可能就已经开始从事重体力劳动，比如矿工、农民或者是工厂女工，这种日复一日的辛勤付出，让他们的手脚变得粗糙，而心灵却更加坚韧。</w:t>
      </w:r>
      <w:r>
        <w:rPr>
          <w:sz w:val="32"/>
          <w:szCs w:val="32"/>
        </w:rPr>
        <w:t>&lt;/p&gt;&lt;p&gt;&lt;img src="/static-img/rytBNAwcc_dHDca9H_sKk-_25wh5bO-sppvb3dNs2M4T0qZSHl3zfah_FWEI02ydX6ntClGmiBL3ao5vb2err-v8efvaK2rFcZYxv9AU7VCkAvMLqyOUeTk1eI4YBlJYYM3zSG5mF89BVA7IR-R_Qw.jpeg"&gt;&lt;/p&gt;&lt;p&gt;</w:t>
      </w:r>
      <w:r>
        <w:rPr>
          <w:sz w:val="32"/>
          <w:szCs w:val="32"/>
        </w:rPr>
        <w:t>但为什么她现在会高潮大喊舒服死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女性终于有机会享受自己的晚年。虽然身体状况可能因为年龄而逐渐衰退，但是她们的心情却比以往任何时候都要好得多。她们没有更多责任，没有更多压力，只需要关注自己的健康和快乐。对于一些幸运的人来说，当春暖花开、夏雨绵绵时，她们可以在自家的花园里散步；秋风送爽时，她们可以围坐在炉火旁边品茶；冬雪皑皑时，她们可以躺在温暖的小屋里阅读书籍或看电视剧。而这份简单又纯粹的情感满足让她们感到无比幸福。</w:t>
      </w:r>
      <w:r>
        <w:rPr>
          <w:sz w:val="32"/>
          <w:szCs w:val="32"/>
        </w:rPr>
        <w:t>&lt;/p&gt;&lt;p&gt;&lt;img src="/static-img/cnGbvUoJuFYjNtpMxx9X5-_25wh5bO-sppvb3dNs2M4T0qZSHl3zfah_FWEI02ydX6ntClGmiBL3ao5vb2err-v8efvaK2rFcZYxv9AU7VCkAvMLqyOUeTk1eI4YBlJYYM3zSG5mF89BVA7IR-R_Qw.jpeg"&gt;&lt;/p&gt;&lt;p&gt;</w:t>
      </w:r>
      <w:r>
        <w:rPr>
          <w:sz w:val="32"/>
          <w:szCs w:val="32"/>
        </w:rPr>
        <w:t>高潮与性满足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这个词语，在现代社会被广泛地讨论，它代表的是人类性的最终释放，是一种深层次的情感和身体上的交汇点。在这一代人的记忆中，性爱是一个私密且神圣的事情，而不是像今天那样被公开讨论。但随着社会开放程度提高，对性别角色的重新认识，以及对性教育普及，使得这一代人能够更真诚地去理解和接受自己的需求和欲望。当她们能够找到真正能带给自己愉悦体验的人伴侣，并通过这段关系得到满足时，这种感觉简直就是“舒服死了”。</w:t>
      </w:r>
      <w:r>
        <w:rPr>
          <w:sz w:val="32"/>
          <w:szCs w:val="32"/>
        </w:rPr>
        <w:t>&lt;/p&gt;&lt;p&gt;&lt;img src="/static-img/mj979Kl4akEq6bL6OV67Re_25wh5bO-sppvb3dNs2M4T0qZSHl3zfah_FWEI02ydX6ntClGmiBL3ao5vb2err-v8efvaK2rFcZYxv9AU7VCkAvMLqyOUeTk1eI4YBlJYYM3zSG5mF89BVA7IR-R_Qw.jpeg"&gt;&lt;/p&gt;&lt;p&gt;</w:t>
      </w:r>
      <w:r>
        <w:rPr>
          <w:sz w:val="32"/>
          <w:szCs w:val="32"/>
        </w:rPr>
        <w:t>这份情感释放如何影响她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老人来说，即使是在晚年的生活中，他们依然需要找寻到新的活力、新鲜感来支撑自己继续前行。而这种情感上的释放，就像是为他们生命画上了完美的一笔。此刻，他们并不再用疲惫的声音呼唤，却用欢笑声去迎接每一个新的一天。这份改变不仅仅是肉身上的解脱，更是一种精神上的自由与解脱，让她忘却过去所有苦难，只剩下那份至今仍旧强烈的心跳——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将如何继续影响未来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知未来的走向，但有一点是确定无误：那些经历过艰难岁月并最终实现内心平静的大人们，将永远留给我们的启示。如果我们能够从他们身上学习到坚韧不拔、追求幸福以及勇敢面对困境，那么即便是在最逆境中，我们也能找到希望，从而创造出属于我们的光明未来。而对于那些还未达到这样的阶段的人来说，无论你走多远，都请相信，有那么一刻，你也会像那位东北老女人一样，大声宣告：“我舒服死了。”</w:t>
      </w:r>
      <w:r>
        <w:rPr>
          <w:sz w:val="32"/>
          <w:szCs w:val="32"/>
        </w:rPr>
        <w:t>&lt;/p&gt;&lt;p&gt;&lt;a href = "/doc/505358-</w:t>
      </w:r>
      <w:r>
        <w:rPr>
          <w:sz w:val="32"/>
          <w:szCs w:val="32"/>
        </w:rPr>
        <w:t>东北老女人高潮大喊舒服死了中年女性性满足感</w:t>
      </w:r>
      <w:r>
        <w:rPr>
          <w:sz w:val="32"/>
          <w:szCs w:val="32"/>
        </w:rPr>
        <w:t>.doc" rel="alternate" download="505358-</w:t>
      </w:r>
      <w:r>
        <w:rPr>
          <w:sz w:val="32"/>
          <w:szCs w:val="32"/>
        </w:rPr>
        <w:t>东北老女人高潮大喊舒服死了中年女性性满足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