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背后的国语揭秘慈禧的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背后的国语：揭秘慈禧的语言世界</w:t>
      </w:r>
      <w:r>
        <w:rPr>
          <w:sz w:val="32"/>
          <w:szCs w:val="32"/>
        </w:rPr>
        <w:t>&lt;/p&gt;&lt;p&gt;&lt;img src="/static-img/hCwDOWkvn1fRLEmUBc34n5RBODRJEGGBfnbgDB8vznWozaUgW73UBBCF4KPOjScz.jpg"&gt;&lt;/p&gt;&lt;p&gt;</w:t>
      </w:r>
      <w:r>
        <w:rPr>
          <w:sz w:val="32"/>
          <w:szCs w:val="32"/>
        </w:rPr>
        <w:t>在中国历史的长河中，慈禧太后是清朝最为著名的一位女性统治者。她的政治生涯和对宫廷文化的影响力无人能及，但她在私生活中的“国语”趣味，也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秘密生活国语，这个概念听起来似乎与传统皇家形象不符，但事实上，在当时的封建社会背景下，这种行为并不少见。作为一位女皇，她拥有极大的权力和自由度，可以根据自己的喜好来安排宫廷内部的日常活动。在这些活动中，她可能会使用一种不同的语言，以此来区分自己的私人空间与公共场合。</w:t>
      </w:r>
      <w:r>
        <w:rPr>
          <w:sz w:val="32"/>
          <w:szCs w:val="32"/>
        </w:rPr>
        <w:t>&lt;/p&gt;&lt;p&gt;&lt;img src="/static-img/Ra5i6kZBq7iyhekaAx8crZRBODRJEGGBfnbgDB8vznUpOFpefIoL7NHhfDmOAlpPWilkq0GY1_CuaGFcM3Mibav1n2uQyY2yX_RiUOKlAlj2YOGhCculQlsJAkoaDaGLCOTnm6v-3THC2FESz1UinoW8T21VTc5-rTQHaVc6EgwkyiefioKwnV9Z_FmmQeJKrUY_rJFF9_wmXYV71Z6tGA.jpg"&gt;&lt;/p&gt;&lt;p&gt;</w:t>
      </w:r>
      <w:r>
        <w:rPr>
          <w:sz w:val="32"/>
          <w:szCs w:val="32"/>
        </w:rPr>
        <w:t>据史料记载，慈禧太后非常喜欢用普通话进行交流。尽管当时普通话并非官方语言，但她却选择将其作为自己私下沟通的主要方式。这一点反映了她的开明和前瞻性思维，因为她意识到普通话将成为未来国家通用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内，有一个特别的小团体，他们被称作“书画社”，这个团体成员包括一些年轻有为的人士，如康有为、梁启超等。他们经常以普通话进行高级别的话题讨论，这也是慈禧太后能够接触到新思想、新知识的一个重要途径。她通过这种方式，不仅了解到了国内外的情况，还能够直接指导政策，使得她的统治更加精准有效。</w:t>
      </w:r>
      <w:r>
        <w:rPr>
          <w:sz w:val="32"/>
          <w:szCs w:val="32"/>
        </w:rPr>
        <w:t>&lt;/p&gt;&lt;p&gt;&lt;img src="/static-img/s68st5oIzuWaE2qMDfdBU5RBODRJEGGBfnbgDB8vznUpOFpefIoL7NHhfDmOAlpPWilkq0GY1_CuaGFcM3Mibav1n2uQyY2yX_RiUOKlAlj2YOGhCculQlsJAkoaDaGLCOTnm6v-3THC2FESz1UinoW8T21VTc5-rTQHaVc6EgwkyiefioKwnV9Z_FmmQeJKrUY_rJFF9_wmXYV71Z6tGA.jpg"&gt;&lt;/p&gt;&lt;p&gt;</w:t>
      </w:r>
      <w:r>
        <w:rPr>
          <w:sz w:val="32"/>
          <w:szCs w:val="32"/>
        </w:rPr>
        <w:t>除了书画社之外，慈禧太后还有一段关于学习英语的情节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很多欧洲列强对中国提出了各种要求，而英国则是其中最具影响力的国家之一。当时，一些官员开始学习英语，以便更好地处理外交事务。而慈禧也没有落伍，她曾经委托过一些洋务派人物教自己学英文，并且曾一度计划让自己的孙子光绪学习西方文明，即使这最后未能实现。但即便如此，她对英语的兴趣已经表明了她对于现代化和国际化趋势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使用什么样的“国语”上，慈禧都始终保持着高度警觉。一旦发现有人试图利用这种特殊情况来干涉或颠覆她的权威，就会立即采取措施制止。此举既保护了自己的隐私，又保证了政权稳定，为何要做出这样的选择呢？这或许正是因为在那个时代，“国语”的界限与政治敏感度紧密相连，每一次言辞都可能决定命运的大局，因此，即使是在秘密生活中，也不能掉以轻心。</w:t>
      </w:r>
      <w:r>
        <w:rPr>
          <w:sz w:val="32"/>
          <w:szCs w:val="32"/>
        </w:rPr>
        <w:t>&lt;/p&gt;&lt;p&gt;&lt;img src="/static-img/mdM_YLkDuyi0DnSFYi0H_5RBODRJEGGBfnbgDB8vznUpOFpefIoL7NHhfDmOAlpPWilkq0GY1_CuaGFcM3Mibav1n2uQyY2yX_RiUOKlAlj2YOGhCculQlsJAkoaDaGLCOTnm6v-3THC2FESz1UinoW8T21VTc5-rTQHaVc6EgwkyiefioKwnV9Z_FmmQeJKrUY_rJFF9_wmXYV71Z6tGA.jpg"&gt;&lt;/p&gt;&lt;p&gt;</w:t>
      </w:r>
      <w:r>
        <w:rPr>
          <w:sz w:val="32"/>
          <w:szCs w:val="32"/>
        </w:rPr>
        <w:t>总结来说，虽然我们无法完全掌握 慈 禧 秘 密 生 活 国 语 的所有细节，但可以看出，在那个充满变革和挑战的时候，她不仅展现出了极高的地位，还展现了一种独特而又富有远见卓识的人物魅力。这也是为什么人们至今仍然对她感到着迷，同时也从她的故事中学到了许多关于坚持自我、适应变化以及如何利用资源来巩固自身地位的问题。</w:t>
      </w:r>
      <w:r>
        <w:rPr>
          <w:sz w:val="32"/>
          <w:szCs w:val="32"/>
        </w:rPr>
        <w:t>&lt;/p&gt;&lt;p&gt;&lt;a href = "/doc/505910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背后的国语揭秘慈禧的语言世界</w:t>
      </w:r>
      <w:r>
        <w:rPr>
          <w:sz w:val="32"/>
          <w:szCs w:val="32"/>
        </w:rPr>
        <w:t>.doc" rel="alternate" download="505910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背后的国语揭秘慈禧的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