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贫瘠与渔人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的地方，生活着一群坚韧不拔的渔人。他们每天早晨就要出海，在茫茫大海中寻找那份微薄的收获。</w:t>
      </w:r>
      <w:r>
        <w:rPr>
          <w:sz w:val="32"/>
          <w:szCs w:val="32"/>
        </w:rPr>
        <w:t xml:space="preserve">&lt;/p&gt;&lt;p&gt;&lt;img src="/static-img/2bqBuZ4gml9Kn8EENcDTefHjtZk4-GlntTR4XkqjGzmZ9sES2n8lrYaeT_y9N-wV.jpg"&gt;&lt;/p&gt;&lt;p&gt;1. </w:t>
      </w:r>
      <w:r>
        <w:rPr>
          <w:sz w:val="32"/>
          <w:szCs w:val="32"/>
        </w:rPr>
        <w:t>渔业之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海域丰富，但由于过度捕捞和环境污染，鱼类资源日渐枯竭。渔网常常空手归来，只剩下一堆破碎的网眼和无数失望的心情。这场自然与人类活动共同造成的人为灾难，让曾经繁荣的小镇变得荒凉。</w:t>
      </w:r>
      <w:r>
        <w:rPr>
          <w:sz w:val="32"/>
          <w:szCs w:val="32"/>
        </w:rPr>
        <w:t xml:space="preserve">&lt;/p&gt;&lt;p&gt;&lt;img src="/static-img/DiblHHjKEoeh-WYMyviyp_HjtZk4-GlntTR4XkqjGzmZ9sES2n8lrYaeT_y9N-wV.jpg"&gt;&lt;/p&gt;&lt;p&gt;2. </w:t>
      </w:r>
      <w:r>
        <w:rPr>
          <w:sz w:val="32"/>
          <w:szCs w:val="32"/>
        </w:rPr>
        <w:t>生计之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生计，这些渔民不得不冒险深入更远、更危险的地带进行捕鱼。但是，即便如此，他们也只能得到极少量的食物，这让他们必须不断地调整自己的生活方式以适应这一切。在这个过程中，他们学会了节俭，每一个物品都要用得精打细算，以至于一些地方甚至禁止使用水电动机，因为它们消耗太多能源，而这些能源对于那些已经经济困难的情况来说，是无法承受的一笔开支。</w:t>
      </w:r>
      <w:r>
        <w:rPr>
          <w:sz w:val="32"/>
          <w:szCs w:val="32"/>
        </w:rPr>
        <w:t xml:space="preserve">&lt;/p&gt;&lt;p&gt;&lt;img src="/static-img/3zwjfdGM292Doey1dNckCPHjtZk4-GlntTR4XkqjGzmZ9sES2n8lrYaeT_y9N-wV.jpg"&gt;&lt;/p&gt;&lt;p&gt;3. 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这些渴望恢复正常生活的小镇居民，政府设立了一系列补贴计划，如提供低息贷款用于改进捕鱼技术或购买新设备，还有对食品价格进行调控，以确保基本粮食供应不会因为市场波动而受到影响。此外，对于那些因疾病或事故导致无法继续工作的小伙伴们，也有一套完善的社会保障体系来保护他们，不致陷入绝境。</w:t>
      </w:r>
      <w:r>
        <w:rPr>
          <w:sz w:val="32"/>
          <w:szCs w:val="32"/>
        </w:rPr>
        <w:t xml:space="preserve">&lt;/p&gt;&lt;p&gt;&lt;img src="/static-img/p9exrkKb5c1hWAQbLLhI8_HjtZk4-GlntTR4XkqjGzmZ9sES2n8lrYaeT_y9N-wV.jpg"&gt;&lt;/p&gt;&lt;p&gt;4. 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意识到环境问题所带来的长期后果。因此，一些社区组织起来，将废弃物回收利用，比如旧船只变成码头设施，或是将塑料垃圾转化为家具材料等。这不仅减少了浪费，还提高了资源利用效率，同时也促进了当地居民之间相互协作和团结精神。</w:t>
      </w:r>
      <w:r>
        <w:rPr>
          <w:sz w:val="32"/>
          <w:szCs w:val="32"/>
        </w:rPr>
        <w:t xml:space="preserve">&lt;/p&gt;&lt;p&gt;&lt;img src="/static-img/XC_2t47pMKhkf0bDPZk84_HjtZk4-GlntTR4XkqjGzmZ9sES2n8lrYaeT_y9N-wV.jpg"&gt;&lt;/p&gt;&lt;p&gt;5. 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挑战，小镇上的居民们积极探索科技创新道路。例如，他们开发出了能够监测水域健康状况的手持设备，以及智能化捕鱼工具，使得捕捞更加高效、环保。而且，由于这种技术革新可以显著提高产量，它还能吸引更多投资，从而改善整个小镇经济状况，为居民提供更多机会去提升生活水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面临诸多困难，但这些勇敢的人们仍然抱有希望。通过不断学习、适应变化以及向前看，他们相信自己能够找到解决问题的办法，并最终重建属于自己的美好未来。在这个充满挑战但又充满希望的地方，每一次努力都是对未来的投票，而每一次成功则是历史的一个新的篇章。</w:t>
      </w:r>
      <w:r>
        <w:rPr>
          <w:sz w:val="32"/>
          <w:szCs w:val="32"/>
        </w:rPr>
        <w:t>&lt;/p&gt;&lt;p&gt;&lt;a href = "/doc/505946-</w:t>
      </w:r>
      <w:r>
        <w:rPr>
          <w:sz w:val="32"/>
          <w:szCs w:val="32"/>
        </w:rPr>
        <w:t>夜晚的贫瘠与渔人的挣扎</w:t>
      </w:r>
      <w:r>
        <w:rPr>
          <w:sz w:val="32"/>
          <w:szCs w:val="32"/>
        </w:rPr>
        <w:t>.doc" rel="alternate" download="505946-</w:t>
      </w:r>
      <w:r>
        <w:rPr>
          <w:sz w:val="32"/>
          <w:szCs w:val="32"/>
        </w:rPr>
        <w:t>夜晚的贫瘠与渔人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